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rPr>
          <w:sz w:val="40"/>
          <w:szCs w:val="40"/>
        </w:rPr>
      </w:pPr>
      <w:r>
        <w:rPr>
          <w:sz w:val="40"/>
          <w:szCs w:val="40"/>
        </w:rPr>
      </w:r>
    </w:p>
    <w:p>
      <w:pPr>
        <w:pStyle w:val="Normal"/>
        <w:jc w:val="center"/>
        <w:rPr>
          <w:rFonts w:ascii="Times New Roman" w:hAnsi="Times New Roman" w:cs="Times New Roman"/>
          <w:b/>
          <w:b/>
          <w:sz w:val="40"/>
          <w:szCs w:val="40"/>
        </w:rPr>
      </w:pPr>
      <w:r>
        <w:rPr>
          <w:rFonts w:cs="Times New Roman" w:ascii="Times New Roman" w:hAnsi="Times New Roman"/>
          <w:sz w:val="40"/>
          <w:szCs w:val="40"/>
        </w:rPr>
        <w:t xml:space="preserve">I </w:t>
      </w:r>
      <w:r>
        <w:rPr>
          <w:rFonts w:cs="Times New Roman" w:ascii="Times New Roman" w:hAnsi="Times New Roman"/>
          <w:b/>
          <w:sz w:val="40"/>
          <w:szCs w:val="40"/>
        </w:rPr>
        <w:t>муниципальная научно-практическая конференция учителей общеобразовательных учреждений</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навеки вместе»</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pPr>
      <w:r>
        <w:rPr>
          <w:sz w:val="40"/>
          <w:szCs w:val="40"/>
        </w:rPr>
        <w:t>Секция</w:t>
      </w:r>
      <w:r>
        <w:rPr>
          <w:b/>
          <w:sz w:val="40"/>
          <w:szCs w:val="40"/>
        </w:rPr>
        <w:t xml:space="preserve"> </w:t>
      </w:r>
      <w:r>
        <w:rPr>
          <w:sz w:val="40"/>
          <w:szCs w:val="40"/>
        </w:rPr>
        <w:t>«связь культур мордовского и русского народа»</w:t>
      </w:r>
    </w:p>
    <w:p>
      <w:pPr>
        <w:pStyle w:val="Normal"/>
        <w:spacing w:lineRule="auto" w:line="360"/>
        <w:rPr>
          <w:b/>
          <w:b/>
          <w:sz w:val="40"/>
          <w:szCs w:val="40"/>
        </w:rPr>
      </w:pPr>
      <w:r>
        <w:rPr>
          <w:rFonts w:cs="Calibri"/>
          <w:b/>
          <w:sz w:val="40"/>
          <w:szCs w:val="40"/>
        </w:rPr>
        <w:t xml:space="preserve">                                                                                     </w:t>
      </w:r>
    </w:p>
    <w:p>
      <w:pPr>
        <w:pStyle w:val="Normal"/>
        <w:spacing w:lineRule="auto" w:line="360"/>
        <w:jc w:val="right"/>
        <w:rPr>
          <w:b/>
          <w:b/>
          <w:sz w:val="40"/>
          <w:szCs w:val="40"/>
        </w:rPr>
      </w:pPr>
      <w:r>
        <w:rPr>
          <w:b/>
          <w:sz w:val="40"/>
          <w:szCs w:val="40"/>
        </w:rPr>
      </w:r>
    </w:p>
    <w:p>
      <w:pPr>
        <w:pStyle w:val="Normal"/>
        <w:spacing w:lineRule="auto" w:line="360"/>
        <w:jc w:val="right"/>
        <w:rPr/>
      </w:pPr>
      <w:r>
        <w:rPr>
          <w:rFonts w:cs="Calibri"/>
          <w:b/>
          <w:sz w:val="40"/>
          <w:szCs w:val="40"/>
        </w:rPr>
        <w:t xml:space="preserve">                                                                                      </w:t>
      </w:r>
    </w:p>
    <w:p>
      <w:pPr>
        <w:pStyle w:val="Normal"/>
        <w:spacing w:lineRule="auto" w:line="360"/>
        <w:jc w:val="right"/>
        <w:rPr>
          <w:b/>
          <w:b/>
          <w:sz w:val="28"/>
          <w:szCs w:val="28"/>
        </w:rPr>
      </w:pPr>
      <w:r>
        <w:rPr>
          <w:sz w:val="28"/>
          <w:szCs w:val="28"/>
        </w:rPr>
        <w:t xml:space="preserve">Автор:              </w:t>
      </w:r>
    </w:p>
    <w:p>
      <w:pPr>
        <w:pStyle w:val="Normal"/>
        <w:spacing w:lineRule="auto" w:line="360"/>
        <w:jc w:val="right"/>
        <w:rPr/>
      </w:pPr>
      <w:r>
        <w:rPr>
          <w:rFonts w:cs="Calibri"/>
          <w:sz w:val="28"/>
          <w:szCs w:val="28"/>
        </w:rPr>
        <w:t xml:space="preserve">                                  </w:t>
      </w:r>
      <w:r>
        <w:rPr>
          <w:sz w:val="28"/>
          <w:szCs w:val="28"/>
        </w:rPr>
        <w:t xml:space="preserve">МОУ «Старошайговская начальная      </w:t>
      </w:r>
    </w:p>
    <w:p>
      <w:pPr>
        <w:pStyle w:val="Normal"/>
        <w:spacing w:lineRule="auto" w:line="360"/>
        <w:jc w:val="right"/>
        <w:rPr>
          <w:sz w:val="28"/>
          <w:szCs w:val="28"/>
        </w:rPr>
      </w:pPr>
      <w:r>
        <w:rPr>
          <w:rFonts w:cs="Calibri"/>
          <w:sz w:val="28"/>
          <w:szCs w:val="28"/>
        </w:rPr>
        <w:t xml:space="preserve">                                   </w:t>
      </w:r>
      <w:r>
        <w:rPr>
          <w:sz w:val="28"/>
          <w:szCs w:val="28"/>
        </w:rPr>
        <w:t xml:space="preserve">общеобразовательная школа№1» </w:t>
      </w:r>
    </w:p>
    <w:p>
      <w:pPr>
        <w:pStyle w:val="Normal"/>
        <w:jc w:val="right"/>
        <w:rPr/>
      </w:pPr>
      <w:r>
        <w:rPr>
          <w:rFonts w:cs="Calibri"/>
          <w:sz w:val="28"/>
          <w:szCs w:val="28"/>
        </w:rPr>
        <w:t xml:space="preserve">                                                                         </w:t>
      </w:r>
      <w:r>
        <w:rPr>
          <w:sz w:val="28"/>
          <w:szCs w:val="28"/>
        </w:rPr>
        <w:t xml:space="preserve">Руководитель:       </w:t>
      </w:r>
    </w:p>
    <w:p>
      <w:pPr>
        <w:pStyle w:val="Normal"/>
        <w:jc w:val="right"/>
        <w:rPr>
          <w:sz w:val="28"/>
          <w:szCs w:val="28"/>
        </w:rPr>
      </w:pPr>
      <w:r>
        <w:rPr>
          <w:rFonts w:cs="Calibri"/>
          <w:sz w:val="28"/>
          <w:szCs w:val="28"/>
        </w:rPr>
        <w:t xml:space="preserve">                                              </w:t>
      </w:r>
      <w:r>
        <w:rPr>
          <w:sz w:val="28"/>
          <w:szCs w:val="28"/>
        </w:rPr>
        <w:t xml:space="preserve">Парфёнова Галина Ивановна     </w:t>
      </w:r>
    </w:p>
    <w:p>
      <w:pPr>
        <w:pStyle w:val="Normal"/>
        <w:jc w:val="right"/>
        <w:rPr>
          <w:rFonts w:ascii="Times New Roman" w:hAnsi="Times New Roman" w:cs="Times New Roman"/>
          <w:sz w:val="40"/>
          <w:szCs w:val="40"/>
        </w:rPr>
      </w:pPr>
      <w:r>
        <w:rPr>
          <w:rFonts w:cs="Calibri"/>
          <w:sz w:val="28"/>
          <w:szCs w:val="28"/>
        </w:rPr>
        <w:t xml:space="preserve">                                              </w:t>
      </w:r>
      <w:r>
        <w:rPr>
          <w:sz w:val="28"/>
          <w:szCs w:val="28"/>
        </w:rPr>
        <w:t>учитель начальных классов.</w:t>
      </w:r>
      <w:r>
        <w:rPr>
          <w:sz w:val="40"/>
          <w:szCs w:val="40"/>
        </w:rPr>
        <w:t xml:space="preserve"> </w:t>
      </w:r>
      <w:r>
        <w:rPr>
          <w:rFonts w:cs="Times New Roman" w:ascii="Times New Roman" w:hAnsi="Times New Roman"/>
          <w:sz w:val="40"/>
          <w:szCs w:val="40"/>
        </w:rPr>
        <w:tab/>
      </w:r>
    </w:p>
    <w:p>
      <w:pPr>
        <w:pStyle w:val="Normal"/>
        <w:tabs>
          <w:tab w:val="clear" w:pos="708"/>
          <w:tab w:val="left" w:pos="2841" w:leader="none"/>
        </w:tabs>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2841" w:leader="none"/>
        </w:tabs>
        <w:rPr>
          <w:rFonts w:ascii="Times New Roman" w:hAnsi="Times New Roman" w:cs="Times New Roman"/>
          <w:sz w:val="36"/>
          <w:szCs w:val="36"/>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Анкета-</w:t>
      </w:r>
      <w:r>
        <w:rPr>
          <w:rFonts w:cs="Times New Roman" w:ascii="Times New Roman" w:hAnsi="Times New Roman"/>
          <w:sz w:val="36"/>
          <w:szCs w:val="36"/>
        </w:rPr>
        <w:t>заявка</w:t>
      </w:r>
    </w:p>
    <w:p>
      <w:pPr>
        <w:pStyle w:val="Normal"/>
        <w:tabs>
          <w:tab w:val="clear" w:pos="708"/>
          <w:tab w:val="left" w:pos="2841" w:leader="none"/>
        </w:tabs>
        <w:ind w:left="360" w:hanging="0"/>
        <w:rPr>
          <w:rFonts w:ascii="Times New Roman" w:hAnsi="Times New Roman" w:cs="Times New Roman"/>
          <w:sz w:val="36"/>
          <w:szCs w:val="36"/>
        </w:rPr>
      </w:pPr>
      <w:r>
        <w:rPr>
          <w:rFonts w:cs="Times New Roman" w:ascii="Times New Roman" w:hAnsi="Times New Roman"/>
          <w:sz w:val="36"/>
          <w:szCs w:val="36"/>
        </w:rPr>
        <w:t>1.Название работы, подаваемой на конференцию</w:t>
      </w:r>
    </w:p>
    <w:p>
      <w:pPr>
        <w:pStyle w:val="Normal"/>
        <w:tabs>
          <w:tab w:val="clear" w:pos="708"/>
          <w:tab w:val="left" w:pos="2841" w:leader="none"/>
        </w:tabs>
        <w:ind w:left="360" w:hanging="0"/>
        <w:rPr>
          <w:rFonts w:ascii="Times New Roman" w:hAnsi="Times New Roman" w:cs="Times New Roman"/>
          <w:sz w:val="36"/>
          <w:szCs w:val="36"/>
        </w:rPr>
      </w:pPr>
      <w:r>
        <w:rPr>
          <w:rFonts w:cs="Times New Roman" w:ascii="Times New Roman" w:hAnsi="Times New Roman"/>
          <w:sz w:val="36"/>
          <w:szCs w:val="36"/>
        </w:rPr>
        <w:t>Мотивы мордовского орнамента в детских аппликациях.</w:t>
      </w:r>
    </w:p>
    <w:p>
      <w:pPr>
        <w:pStyle w:val="Normal"/>
        <w:tabs>
          <w:tab w:val="clear" w:pos="708"/>
          <w:tab w:val="left" w:pos="2841" w:leader="none"/>
        </w:tabs>
        <w:ind w:left="360" w:hanging="0"/>
        <w:rPr>
          <w:rFonts w:ascii="Times New Roman" w:hAnsi="Times New Roman" w:cs="Times New Roman"/>
          <w:sz w:val="36"/>
          <w:szCs w:val="36"/>
        </w:rPr>
      </w:pPr>
      <w:r>
        <w:rPr>
          <w:rFonts w:cs="Times New Roman" w:ascii="Times New Roman" w:hAnsi="Times New Roman"/>
          <w:sz w:val="36"/>
          <w:szCs w:val="36"/>
        </w:rPr>
        <w:t xml:space="preserve">2.Название номинации </w:t>
      </w:r>
    </w:p>
    <w:p>
      <w:pPr>
        <w:pStyle w:val="Normal"/>
        <w:tabs>
          <w:tab w:val="clear" w:pos="708"/>
          <w:tab w:val="left" w:pos="2841" w:leader="none"/>
        </w:tabs>
        <w:ind w:left="360" w:hanging="0"/>
        <w:rPr>
          <w:rFonts w:ascii="Times New Roman" w:hAnsi="Times New Roman" w:cs="Times New Roman"/>
          <w:sz w:val="36"/>
          <w:szCs w:val="36"/>
        </w:rPr>
      </w:pPr>
      <w:r>
        <w:rPr>
          <w:rFonts w:cs="Times New Roman" w:ascii="Times New Roman" w:hAnsi="Times New Roman"/>
          <w:sz w:val="36"/>
          <w:szCs w:val="36"/>
        </w:rPr>
        <w:t>Связь культур мордовского и русского народа</w:t>
      </w:r>
    </w:p>
    <w:p>
      <w:pPr>
        <w:pStyle w:val="Normal"/>
        <w:tabs>
          <w:tab w:val="clear" w:pos="708"/>
          <w:tab w:val="left" w:pos="2841" w:leader="none"/>
        </w:tabs>
        <w:ind w:left="360" w:hanging="0"/>
        <w:rPr>
          <w:rFonts w:ascii="Times New Roman" w:hAnsi="Times New Roman" w:cs="Times New Roman"/>
          <w:sz w:val="36"/>
          <w:szCs w:val="36"/>
        </w:rPr>
      </w:pPr>
      <w:r>
        <w:rPr>
          <w:rFonts w:cs="Times New Roman" w:ascii="Times New Roman" w:hAnsi="Times New Roman"/>
          <w:sz w:val="36"/>
          <w:szCs w:val="36"/>
        </w:rPr>
        <w:t>3. Ф.И.О. автора(ов), год и дата рождения</w:t>
      </w:r>
    </w:p>
    <w:p>
      <w:pPr>
        <w:pStyle w:val="Normal"/>
        <w:tabs>
          <w:tab w:val="clear" w:pos="708"/>
          <w:tab w:val="left" w:pos="2841" w:leader="none"/>
        </w:tabs>
        <w:ind w:left="360" w:hanging="0"/>
        <w:rPr>
          <w:rFonts w:ascii="Times New Roman" w:hAnsi="Times New Roman" w:cs="Times New Roman"/>
          <w:sz w:val="36"/>
          <w:szCs w:val="36"/>
        </w:rPr>
      </w:pPr>
      <w:r>
        <w:rPr>
          <w:rFonts w:cs="Times New Roman" w:ascii="Times New Roman" w:hAnsi="Times New Roman"/>
          <w:sz w:val="36"/>
          <w:szCs w:val="36"/>
        </w:rPr>
        <w:t>Парфёнова Галина Ивановна, 26 ноября 1968года рождения</w:t>
      </w:r>
    </w:p>
    <w:p>
      <w:pPr>
        <w:pStyle w:val="Normal"/>
        <w:tabs>
          <w:tab w:val="clear" w:pos="708"/>
          <w:tab w:val="left" w:pos="2841" w:leader="none"/>
        </w:tabs>
        <w:ind w:left="360" w:hanging="0"/>
        <w:rPr>
          <w:rFonts w:ascii="Times New Roman" w:hAnsi="Times New Roman" w:cs="Times New Roman"/>
          <w:sz w:val="36"/>
          <w:szCs w:val="36"/>
        </w:rPr>
      </w:pPr>
      <w:r>
        <w:rPr>
          <w:rFonts w:cs="Times New Roman" w:ascii="Times New Roman" w:hAnsi="Times New Roman"/>
          <w:sz w:val="36"/>
          <w:szCs w:val="36"/>
        </w:rPr>
        <w:t>4. Место РАБОТЫ (школа), адрес, телефон</w:t>
      </w:r>
    </w:p>
    <w:p>
      <w:pPr>
        <w:pStyle w:val="Normal"/>
        <w:tabs>
          <w:tab w:val="clear" w:pos="708"/>
          <w:tab w:val="left" w:pos="2841" w:leader="none"/>
        </w:tabs>
        <w:ind w:left="360" w:hanging="0"/>
        <w:rPr>
          <w:sz w:val="36"/>
          <w:szCs w:val="36"/>
        </w:rPr>
      </w:pPr>
      <w:r>
        <w:rPr>
          <w:sz w:val="36"/>
          <w:szCs w:val="36"/>
        </w:rPr>
        <w:t>МОУ «Старошайговская начальная общеобразовательная школа №1», улица Кирова 7, 2-13-28.</w:t>
      </w:r>
    </w:p>
    <w:p>
      <w:pPr>
        <w:pStyle w:val="Normal"/>
        <w:pBdr>
          <w:bottom w:val="single" w:sz="6" w:space="22" w:color="000000"/>
        </w:pBdr>
        <w:tabs>
          <w:tab w:val="clear" w:pos="708"/>
          <w:tab w:val="left" w:pos="2841" w:leader="none"/>
        </w:tabs>
        <w:ind w:left="360" w:hanging="0"/>
        <w:rPr/>
      </w:pPr>
      <w:r>
        <w:rPr>
          <w:sz w:val="36"/>
          <w:szCs w:val="36"/>
        </w:rPr>
        <w:t xml:space="preserve">5. Ф.И.О.(полностью) руководителя работы (если имеется), место работы, должность            </w:t>
      </w:r>
    </w:p>
    <w:p>
      <w:pPr>
        <w:pStyle w:val="Normal"/>
        <w:pBdr>
          <w:bottom w:val="single" w:sz="6" w:space="1" w:color="000000"/>
        </w:pBdr>
        <w:tabs>
          <w:tab w:val="clear" w:pos="708"/>
          <w:tab w:val="left" w:pos="2841" w:leader="none"/>
        </w:tabs>
        <w:ind w:left="360" w:hanging="0"/>
        <w:rPr/>
      </w:pPr>
      <w:r>
        <w:rPr>
          <w:sz w:val="36"/>
          <w:szCs w:val="36"/>
        </w:rPr>
        <w:t>6.  Ф.И.О. (полностью) консультанта работы (если имеется), место работы, должность</w:t>
      </w:r>
    </w:p>
    <w:p>
      <w:pPr>
        <w:pStyle w:val="Normal"/>
        <w:tabs>
          <w:tab w:val="clear" w:pos="708"/>
          <w:tab w:val="left" w:pos="2841" w:leader="none"/>
        </w:tabs>
        <w:ind w:left="360" w:hanging="0"/>
        <w:rPr>
          <w:sz w:val="36"/>
          <w:szCs w:val="36"/>
        </w:rPr>
      </w:pPr>
      <w:r>
        <w:rPr>
          <w:sz w:val="36"/>
          <w:szCs w:val="36"/>
        </w:rPr>
        <w:t>7. Домашний адрес, телефон</w:t>
      </w:r>
    </w:p>
    <w:p>
      <w:pPr>
        <w:pStyle w:val="Normal"/>
        <w:tabs>
          <w:tab w:val="clear" w:pos="708"/>
          <w:tab w:val="left" w:pos="2841" w:leader="none"/>
        </w:tabs>
        <w:ind w:left="360" w:hanging="0"/>
        <w:rPr>
          <w:sz w:val="36"/>
          <w:szCs w:val="36"/>
        </w:rPr>
      </w:pPr>
      <w:r>
        <w:rPr>
          <w:sz w:val="36"/>
          <w:szCs w:val="36"/>
        </w:rPr>
        <w:t>Старошайговский район, село Старое Шайгово, улица Шишканова, дом 53, 2-10-94.</w:t>
      </w:r>
    </w:p>
    <w:p>
      <w:pPr>
        <w:pStyle w:val="Normal"/>
        <w:tabs>
          <w:tab w:val="clear" w:pos="708"/>
          <w:tab w:val="left" w:pos="2841" w:leader="none"/>
        </w:tabs>
        <w:ind w:left="360" w:hanging="0"/>
        <w:rPr>
          <w:sz w:val="36"/>
          <w:szCs w:val="36"/>
        </w:rPr>
      </w:pPr>
      <w:r>
        <w:rPr>
          <w:sz w:val="36"/>
          <w:szCs w:val="36"/>
        </w:rPr>
        <w:t>Дата заполнения заявки 29.01.2012.</w:t>
      </w:r>
    </w:p>
    <w:p>
      <w:pPr>
        <w:pStyle w:val="Normal"/>
        <w:tabs>
          <w:tab w:val="clear" w:pos="708"/>
          <w:tab w:val="left" w:pos="2841" w:leader="none"/>
        </w:tabs>
        <w:ind w:left="360" w:hanging="0"/>
        <w:rPr>
          <w:sz w:val="36"/>
          <w:szCs w:val="36"/>
        </w:rPr>
      </w:pPr>
      <w:r>
        <w:rPr>
          <w:sz w:val="36"/>
          <w:szCs w:val="36"/>
        </w:rPr>
        <w:t>Лицо, заполнившее анкету-заявку Парфёнова Галина Ивановна</w:t>
      </w:r>
    </w:p>
    <w:p>
      <w:pPr>
        <w:pStyle w:val="Normal"/>
        <w:tabs>
          <w:tab w:val="clear" w:pos="708"/>
          <w:tab w:val="left" w:pos="2841" w:leader="none"/>
        </w:tabs>
        <w:ind w:left="360" w:hanging="0"/>
        <w:rPr>
          <w:sz w:val="36"/>
          <w:szCs w:val="36"/>
        </w:rPr>
      </w:pPr>
      <w:r>
        <w:rPr>
          <w:sz w:val="36"/>
          <w:szCs w:val="36"/>
        </w:rPr>
      </w:r>
    </w:p>
    <w:p>
      <w:pPr>
        <w:pStyle w:val="Normal"/>
        <w:tabs>
          <w:tab w:val="clear" w:pos="708"/>
          <w:tab w:val="left" w:pos="2841" w:leader="none"/>
        </w:tabs>
        <w:ind w:left="360" w:hanging="0"/>
        <w:jc w:val="center"/>
        <w:rPr>
          <w:sz w:val="36"/>
          <w:szCs w:val="36"/>
        </w:rPr>
      </w:pPr>
      <w:r>
        <w:rPr>
          <w:sz w:val="36"/>
          <w:szCs w:val="36"/>
        </w:rPr>
        <w:t>содержание</w:t>
      </w:r>
    </w:p>
    <w:p>
      <w:pPr>
        <w:pStyle w:val="Normal"/>
        <w:tabs>
          <w:tab w:val="clear" w:pos="708"/>
          <w:tab w:val="left" w:pos="2841" w:leader="none"/>
        </w:tabs>
        <w:ind w:left="708" w:hanging="0"/>
        <w:rPr>
          <w:rFonts w:ascii="Times New Roman" w:hAnsi="Times New Roman" w:cs="Times New Roman"/>
          <w:sz w:val="36"/>
          <w:szCs w:val="36"/>
        </w:rPr>
      </w:pPr>
      <w:r>
        <w:rPr>
          <w:rFonts w:cs="Times New Roman" w:ascii="Times New Roman" w:hAnsi="Times New Roman"/>
          <w:sz w:val="36"/>
          <w:szCs w:val="36"/>
        </w:rPr>
        <w:t>Введение</w:t>
      </w:r>
    </w:p>
    <w:p>
      <w:pPr>
        <w:pStyle w:val="Normal"/>
        <w:tabs>
          <w:tab w:val="clear" w:pos="708"/>
          <w:tab w:val="left" w:pos="2841" w:leader="none"/>
        </w:tabs>
        <w:ind w:left="708" w:hanging="0"/>
        <w:rPr>
          <w:rFonts w:ascii="Times New Roman" w:hAnsi="Times New Roman" w:cs="Times New Roman"/>
          <w:sz w:val="36"/>
          <w:szCs w:val="36"/>
        </w:rPr>
      </w:pPr>
      <w:r>
        <w:rPr>
          <w:rFonts w:cs="Times New Roman" w:ascii="Times New Roman" w:hAnsi="Times New Roman"/>
          <w:sz w:val="36"/>
          <w:szCs w:val="36"/>
        </w:rPr>
        <w:t>1.Орнамент-значит «украшение»</w:t>
      </w:r>
    </w:p>
    <w:p>
      <w:pPr>
        <w:pStyle w:val="Normal"/>
        <w:tabs>
          <w:tab w:val="clear" w:pos="708"/>
          <w:tab w:val="left" w:pos="2841" w:leader="none"/>
        </w:tabs>
        <w:ind w:left="708" w:hanging="0"/>
        <w:rPr>
          <w:rFonts w:ascii="Times New Roman" w:hAnsi="Times New Roman" w:cs="Times New Roman"/>
          <w:sz w:val="36"/>
          <w:szCs w:val="36"/>
        </w:rPr>
      </w:pPr>
      <w:r>
        <w:rPr>
          <w:rFonts w:cs="Times New Roman" w:ascii="Times New Roman" w:hAnsi="Times New Roman"/>
          <w:sz w:val="36"/>
          <w:szCs w:val="36"/>
        </w:rPr>
        <w:t>2.История возникновения мордовского орнамента</w:t>
      </w:r>
    </w:p>
    <w:p>
      <w:pPr>
        <w:pStyle w:val="Normal"/>
        <w:tabs>
          <w:tab w:val="clear" w:pos="708"/>
          <w:tab w:val="left" w:pos="2841" w:leader="none"/>
        </w:tabs>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3.Изучение элементов мордовского орнамента  начальной школе.</w:t>
      </w:r>
    </w:p>
    <w:p>
      <w:pPr>
        <w:pStyle w:val="Normal"/>
        <w:tabs>
          <w:tab w:val="clear" w:pos="708"/>
          <w:tab w:val="left" w:pos="2841" w:leader="none"/>
        </w:tabs>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4.Мордовский орнамент глазами детей</w:t>
      </w:r>
    </w:p>
    <w:p>
      <w:pPr>
        <w:pStyle w:val="Normal"/>
        <w:tabs>
          <w:tab w:val="clear" w:pos="708"/>
          <w:tab w:val="left" w:pos="2841" w:leader="none"/>
        </w:tabs>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Заключение:  значение мордовского орнамента в жизни детей.</w:t>
      </w:r>
    </w:p>
    <w:p>
      <w:pPr>
        <w:pStyle w:val="Normal"/>
        <w:tabs>
          <w:tab w:val="clear" w:pos="708"/>
          <w:tab w:val="left" w:pos="2841" w:leader="none"/>
        </w:tabs>
        <w:spacing w:lineRule="auto" w:line="360"/>
        <w:jc w:val="both"/>
        <w:rPr/>
      </w:pPr>
      <w:r>
        <w:rPr>
          <w:rFonts w:cs="Times New Roman" w:ascii="Times New Roman" w:hAnsi="Times New Roman"/>
          <w:sz w:val="28"/>
          <w:szCs w:val="28"/>
        </w:rPr>
        <w:t>Детей искусство орнамента увлекает ничуть не меньше, чем взрослых мастеров графики: затаив дыхание, выводят они повторяющиеся узоры на полях тетрадок и в альбомах. Психологи говорят, что орнамент именно потому так популярен у детей, что он вселяет в них чувство уверенности в своих умениях. Научившись вырисовывать сложную фигуру из переплетающихся линий, ребёнок стремится повторить её вновь и вновь, тренируя руку. Создавая узоры, дети открывают для себя тайны гармонии и ритма, ведь орнамент в чём-то сродни музыке.</w:t>
      </w:r>
    </w:p>
    <w:p>
      <w:pPr>
        <w:pStyle w:val="Normal"/>
        <w:tabs>
          <w:tab w:val="clear" w:pos="708"/>
          <w:tab w:val="left" w:pos="2841"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Целью </w:t>
      </w:r>
      <w:r>
        <w:rPr>
          <w:rFonts w:cs="Times New Roman" w:ascii="Times New Roman" w:hAnsi="Times New Roman"/>
          <w:sz w:val="28"/>
          <w:szCs w:val="28"/>
        </w:rPr>
        <w:t>данной работы является рассмотрение возможностей детей при создании аппликации с использованием элементов мордовского орнамента и доказательство того, что техника выполнения мордовского орнамента вселяет в детей начальной школы чувство уверенности в своих умениях</w:t>
      </w:r>
    </w:p>
    <w:p>
      <w:pPr>
        <w:pStyle w:val="Normal"/>
        <w:tabs>
          <w:tab w:val="clear" w:pos="708"/>
          <w:tab w:val="left" w:pos="2841" w:leader="none"/>
        </w:tabs>
        <w:ind w:left="708" w:hanging="0"/>
        <w:rPr>
          <w:rFonts w:ascii="Times New Roman" w:hAnsi="Times New Roman" w:cs="Times New Roman"/>
          <w:sz w:val="36"/>
          <w:szCs w:val="36"/>
        </w:rPr>
      </w:pPr>
      <w:r>
        <w:rPr>
          <w:rFonts w:cs="Times New Roman" w:ascii="Times New Roman" w:hAnsi="Times New Roman"/>
          <w:sz w:val="36"/>
          <w:szCs w:val="36"/>
        </w:rPr>
        <w:t>1.Орнамент-значит «украшение»</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од веками стремился в художественной форме выразить свое отношение к жизни, любовь к природе, свое понимание красоты. Изделия декоративно-прикладного искусства, которые видят дети, раскрывают перед ними богатство культуры народа, помогают им усвоить обычаи, передаваемые от поколения к поколению, учат понимать и любить прекрасное, приобщают к труду по законам красо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лово « орнамент» произошло от латинского слова «орнаментум» и в переводе означает украшение. Орнаментом мы называем узор, состоящий из повторяющихся элементов. Основное значение орнамента – украсить поверхность предмета, подчеркнуть его форму.</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рнамент возник задолго до появления письменности. Это подтверждается тем, что даже древний человек, который одевался в шкуры животных, согревался у костра, рыл себе для жилища землянки, украшал орнаментом предметы домашнего обихода. На глиняных сосудах, орудиях труда древних людей можно увидеть простейшие узоры: точки, прямые, волнистые линии, ромб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очитать и понять знаки (например, нарисованные на горшке) задача трудная. Ученые разгадывают данные тайны так:</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звестно, что древний человек был охотником. Он знал , что сила зверя заключалась в бивне – это его оружие. Бивень или его срез рисовали в виде ромба. Этот знак содержал в себе силу и могущество. Поэтому древний человек рисовал его на своем теле, предметах, которые его окружали. Появлялся он и на глиняных горшках. Набегающие друг на друга ромбы – знак счастливой охоты, удач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о временем человек научился пахать землю, растить хлеб, приучил животных, то есть стал земледельцем и скотоводом. Но он не забывал знак жизни. Только теперь, когда жизнь зависела еще и от урожая, этот знак стал также и знаком плодородия. Для того чтобы поля были щедры на урожай, человек просил у Неба, Солнца и Земли удачи, творил заклинания. Как? Повторял узор, означающий удачу, вырезал его на деревянных орудиях труда, вышивая на одежде, изображая на сосудах для хранения зерн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нак ромба, знак плодородия, встречается на глиняных горшках и игрушечных фигурках, прялках, вальках, рубелях, рубахах, полотенц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рхеологам удалось разгадать и другие знаки, нарисованные на этом глиняном горшке. Оказалось, что остальные элементы орнамента также связанны с представлениями древнего человека о природных явлениях. Волнистые линии символизировали воду; косые – дождь, пересекающий путь солнцу; горизонтальные – землю; точки между ними – зерна, брошенные в не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глиняном сосуде можно « прочитать» представление древнего человека об устройстве мира: небо с запасами воды, текущие по «воздуху» дождевые струи, земля с растениями и точками семян – таким образом, земледелец как бы выражал свое желание: « Пусть будет дождь!»</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Часто древние мастера изображали знаки , которые обозначали солнце. Эти знаки называют солярными. Солнце за тысячелетия получило великое множество вариантов изображения. К ним относятся и разнообразные кресты – как в круге, так и без него. Некоторые кресты в круге очень похожи на изображения колеса, и это не спроста: человек видел, как солнце двигалось, то есть «катилось» по небу как огненное колесо.</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Много тайн могут рассказать древние орнаменты. Разгадывая их, мы начинаем понимать, что языком символов предок передавал нам свое отношение к природе. Приклоняясь перед ней, как бы прося у нее милости, защиты, покровительства, древний мастер выводил рукой своеобразные заклинания в виде орнамент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аметим, что народ тщательно отбирал из множества знаков и бережно хранил лишь те, что по его мнению, способствовали благу, хорошему урожаю, изобилию, удачи.</w:t>
      </w:r>
    </w:p>
    <w:p>
      <w:pPr>
        <w:pStyle w:val="Normal"/>
        <w:tabs>
          <w:tab w:val="clear" w:pos="708"/>
          <w:tab w:val="left" w:pos="2841" w:leader="none"/>
        </w:tabs>
        <w:spacing w:lineRule="auto" w:line="360"/>
        <w:ind w:left="708" w:hanging="0"/>
        <w:jc w:val="both"/>
        <w:rPr>
          <w:rFonts w:ascii="Times New Roman" w:hAnsi="Times New Roman" w:cs="Times New Roman"/>
          <w:b/>
          <w:b/>
          <w:sz w:val="28"/>
          <w:szCs w:val="28"/>
        </w:rPr>
      </w:pPr>
      <w:r>
        <w:rPr>
          <w:rFonts w:cs="Times New Roman" w:ascii="Times New Roman" w:hAnsi="Times New Roman"/>
          <w:b/>
          <w:sz w:val="28"/>
          <w:szCs w:val="28"/>
        </w:rPr>
        <w:t>2.История возникновения мордовского орнамента</w:t>
      </w:r>
    </w:p>
    <w:p>
      <w:pPr>
        <w:pStyle w:val="Normal"/>
        <w:tabs>
          <w:tab w:val="clear" w:pos="708"/>
          <w:tab w:val="left" w:pos="2841" w:leader="none"/>
        </w:tabs>
        <w:spacing w:lineRule="auto" w:line="360"/>
        <w:jc w:val="both"/>
        <w:rPr/>
      </w:pPr>
      <w:r>
        <w:rPr>
          <w:rFonts w:eastAsia="Times New Roman" w:cs="Times New Roman" w:ascii="Times New Roman" w:hAnsi="Times New Roman"/>
          <w:sz w:val="28"/>
          <w:szCs w:val="28"/>
          <w:lang w:eastAsia="ru-RU"/>
        </w:rPr>
        <w:t xml:space="preserve">Народное искусство мордвы имеет давние традиции. Оно получило яркое воплощение в ювелирном искусстве, вышивке, шитье бисером, изготовлении украшений и др. Произведения ювелирного искусства мордвы известны нам по памятникам I-XV веков. Украшения выполнены из сплавов меди, реже золота. </w:t>
        <w:br/>
        <w:br/>
        <w:t>В I тысячелетии нашей эры ювелирное искусство было женским делом. Начиная со II тысячелетия оно переходит в руки мужчин. Мордовские ювелиры владели различными техническими приёмами. Наиболее древним видом обработки металла было литьё. В этой технике исполнялись ажурные застёжки с круглым щитком, с лапчатыми подвесками и с выступающими стилизованными конскими головами, различные привески, поясные бляшки, ажурные перстни. Одним из наиболее распространённых приёмов была ковка. Она применялась при изготовлении браслетов, шейных украшений - гривн, пряжек.</w:t>
        <w:br/>
        <w:br/>
        <w:t xml:space="preserve">Чеканкой ювелиры пользовались в основном в её простых формах. Это был узор в виде маленьких кружочков, идущий по краю подвесок, нагрудных блях и застёжек. Разновидностью ювелирного искусства было производство медной или железной проволоки. Из неё делали иголки, рыболовные крючки, кольца для кольчужниц, а также височные кольца и цепочки. Кроме того, из бронзовой проволоки изготовляли браслеты, шейные гривны. Мелкие детали: украшения для конской сбруи, для пояса - штамповали. </w:t>
        <w:br/>
        <w:br/>
        <w:t xml:space="preserve">Ювелирные изделия орнаментировались эмалью, инкрустировались золотом, украшались зернью. Декоративная резьба по дереву также является традиционным видом народного творчества мордвы. Издревле резьбой покрывались предметы повседневного быта: прялки, свадебные сундуки, ткацкие станки, солонки. </w:t>
        <w:br/>
        <w:br/>
        <w:t xml:space="preserve">Наиболее распространёнными способами нанесения орнамента были резьба контурная и трёхгранно-выемчатая. Орнамент резьбы в основном геометрический: полосы, ёлочки, треугольники, зигзаги, круглые розетки и др. </w:t>
        <w:br/>
        <w:br/>
        <w:t>На свадебных сундуках имеются изображения орудий труда, украшений, человеческих фигур.</w:t>
        <w:br/>
        <w:t xml:space="preserve">Среди орнаментальных мотивов преобладали бордюры из треугольников, зигзагов, ромбов и других простейших элементов. Розетки из ромбов и кругов с радиально расходящимися лучами применялись для оформления декоративных центров. Большинство узоров выдалбливалось. </w:t>
        <w:br/>
        <w:t xml:space="preserve">С середины XIX века в среднем Посурье, а также в северных районах расселения мордвы получает распространение глухая резьба с растительными орнаментами: виноградных лоз, цветочных розеток, а также с фигурами птиц и зверей. </w:t>
        <w:br/>
        <w:t xml:space="preserve">В начале ХХ века появляется у мордвы накладная и пропильная, или ажурная, резьба. Значительное развитие у мордвы получила и скульптурная резьба. Самыми распространённым мотивом в ней была фигура коня или конская голова, а также изображение утки. </w:t>
        <w:br/>
        <w:t xml:space="preserve">Ярким и самобытным явлением народного творчества мордвы является вышивка, которая была основным украшением традиционной одежды. Для вышивания применялись шерстяные, реже - шёлковые и бумажные нитки преимущественно красно-кирпичного, чёрного или тёмно-синего цветов.Исполнялась вышивка без предварительного нанесения рисунка, по счёту ниток. Для вышивания использовался специальный крючок-кечказ. Эрзянки вышивали на лицевой стороне холста, а мокшанки в основном - с обратной стороны. Для эрзянской вышивки характерна большая декоративность и монументальность, рельефность. Большие массивы вышивки выполняются сплошным заполнением площади крупными орнаментальными фигурами. Цветовая гамма её довольно сдержанна. Два основных цвета дополняются лишь зелёным и жёлтым. </w:t>
        <w:br/>
        <w:t xml:space="preserve">Мокшанская вышивка ажурнее, сплошное заполнение площадей встречается реже. Цветовая гамма её богаче. Наиболее характерным элементом орнамента является ромб с продлёнными сторонами. Широко распространён у мордвы и мотив восьмиугольной звезды. Большая часть узоров располагается по косой сетке, но применялись также бордюры и розетки. </w:t>
        <w:br/>
        <w:t>Значительное место в народном искусстве мордвы занимало шитье бисером. Бисер широко применялся для отделки одежды, из него изготовлялись различные украшения. Его нашивали на холст, кожу или нанизывали на нитку, проволоку и т.п. Мордва-эрзя использовала бисер в основном как отделочный материал. Она применяла бисер красного, белого, жёлтого и чёрного цветов. Мокша из бисера изготовляла нагрудные и шейные украшения. Цветовая гамма мокшанских украшений из бисера была очень разнообразной: голубая, синяя, белая, розовая, зелёная, золотистая и др. Орнамент бисерных украшений был схож с орнаментом вышивки: ромбы, косые кресты, зигзаги. Иногда бисер просто нашивался горизонтальными рядами. Широко а мордовском костюме применялись бисерные кисти в качестве накосников, височных подвесок и т.д. Занималась мордва и узорным ткачеством. В основном узорные ткани употреблялись для отделки. Ими украшались концы поясных и головных полотенец, головные уборы и плечевая одежда.</w:t>
      </w:r>
    </w:p>
    <w:p>
      <w:pPr>
        <w:pStyle w:val="Normal"/>
        <w:tabs>
          <w:tab w:val="clear" w:pos="708"/>
          <w:tab w:val="left" w:pos="2841" w:leader="none"/>
        </w:tabs>
        <w:spacing w:lineRule="auto" w:line="360"/>
        <w:jc w:val="both"/>
        <w:rPr/>
      </w:pPr>
      <w:r>
        <w:rPr>
          <w:rFonts w:eastAsia="Times New Roman" w:cs="Times New Roman" w:ascii="Times New Roman" w:hAnsi="Times New Roman"/>
          <w:sz w:val="28"/>
          <w:szCs w:val="28"/>
          <w:lang w:eastAsia="ru-RU"/>
        </w:rPr>
        <w:t xml:space="preserve">Состав орнаментальных мотивов узорного тканья был геометрическим: зигзаги, ёлочки, косые кресты, ромбы, клетка. У мокши было распространено художественное вязание. Простым геометрическим орнаментом украшались наколенники, связанные из чёрной и белой шерсти. Плоскость наколенника делилась горизонтальными чёрными полосами на зоны, в которых в шахматном порядке располагались квадраты, ёлочки и другие узоры. </w:t>
      </w:r>
    </w:p>
    <w:p>
      <w:pPr>
        <w:pStyle w:val="Normal"/>
        <w:tabs>
          <w:tab w:val="clear" w:pos="708"/>
          <w:tab w:val="left" w:pos="2841" w:leader="none"/>
        </w:tabs>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пликация применялась лишь у некоторых групп мордвы. Она заполнялась на рубахах, верхней распашной одежде, нагрудных и поясных украшениях. Материалом для накладных узоров служили бумажные и шёлковые ткани, полоски золотого шитья, сукно, тесьма, кожа. Аппликация из шёлковых и бумажных тканей в виде узких полос заменяла во многих случаях вышивку, например, на подоле мокшанских рубах или по стану эрзянской распашной одежды восточных районов Мордовии или ряда сёл Пензенской области. Аппликация была единственным средством декора шубейки (Шубейка - безрукавка из холста отороченная мехом, бытовала у теньгушевской группы эрзи-шокши) эрзи Теньгушевского района Республики Мордовия. Применялась аппликация и у терюхан (терюхане - этнотерриториальная группа мордвы, жившая до начала XX века в Терюшевской волости Нижегородской губернии, была ассимилирована русскими). На сермягах (сермяга - верхняя одежда из сукна у всех групп мордвы) применялись накладные узоры из сукна и кожи. Шубы из жёлтых овчин также украшались рядами зигзагообразных узоров, заключённых между параллельными полосами</w:t>
      </w:r>
    </w:p>
    <w:p>
      <w:pPr>
        <w:pStyle w:val="Normal"/>
        <w:tabs>
          <w:tab w:val="clear" w:pos="708"/>
          <w:tab w:val="left" w:pos="2841" w:leader="none"/>
        </w:tabs>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3.Изучение элементов мордовского орнамента в начальной школ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Орнаментальная основа Мордовского народного искусства близка и доступна младшим школьникам для восприятия и отображения в творческой деятельности. Яркие и чистые цветы узоров, симметрия и ритм чередования форм привлекают детей, вызывают у них желания воспроизвести увиденное.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одержание орнаментов народные художники черпают из окружающей жизни, но они не просто копируют ее образы, а отвлекаясь от индивидуальных особенностей конкретного цветка, птицы, животного или насекомого, свободно перерабатывают их декоративные формы. Но, не смотря на то что на орнаментах образы передаются плоскостно, изменяются их реальные формы, пропорции, нарушается естественное соотношение размеров, узоры наделяются сочным цветом, трепетом жизни, они по своему реальн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реди многообразных видов народного орнамента наиболее доступной для восприятия и изображения детьми младшего школьного возраста является аппликация – древнейший способ художественного оформления из войлока, кожи, меха, сукна, бересты, бумаг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д «мотивами мордовского орнамента» я работаю 7 лет.</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екоративная аппликация. Этот вид изобразительной деятельности младших школьников позволяет создавать простейшие геометрические формы, на основе которых строятся многие мотивы мордовских узор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боту в технике аппликации с использованием элементов мордовского декоративно-прикладного искусства можно разделить на два этапа. Первый этап – доизобразительный в его основе лежит моделирующая деятельность младших школьников из простейших геометрических фигур с использованием основных цветов мордовской вышивки (красного, черного, белого). Сначала моделирование используют только две геометрические фигуры: прямоугольник (в виде одинаковых полосок размером 12х2 см.) и квадрат (размером 3х3 с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оделирование узоров рекомендуется проводить на столе, фланелеграфе, на поверхности бархатной бумаг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торой этап – изобразительный. Он характеризуется тем, что освоенные элементы узоров дети могут использовать при украшении форм отдельных предметов. Например,  на круге, квадрате, полосе, которые являются образом тарелочки, салфетки, полотенца, дети составляют узоры, соответствующие форме того или иного предмет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етодика ознакомления младших школьников с мордовским декоративно-прикладным искусством будет несколько отличаться от традиционной, когда узор изображается сначала на полосе затем  квадрате круга. Изображение элементов узора выполняется на конкретных стилизованных предметах, которые определяют характер проводимой работы. Здесь узор применяется в качестве украшения предметов быта. Для освоения специфики колорита мордовской вышивки детали узоров целесообразно выполнять из цветной бумаги красных и черных тонов. Для фона желательно использовать плотную белую бумагу, из которой выполняются силуэты изделий быта.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Дети берут красные квадраты и черные полоски и ритмично чередуют их. Узор может быть составлен из фигур одного цвета, например, только красного.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 получении определенного элемента мордовского узора я показываю каждому ребенку прием складывания бумажной заготовки и ее разрезания. Для того мы заводим тетради в клеточку и чертим схемы элементов орнамент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варительно учу детей, как получать квадрат. Все элементы выполняются из бумажных квадратиков.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Элемент «галочка» дети получают так же, как и элемент «крест», только самостоятельно разрезают полученный элемент по линиям сгиб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сле того, как дети освоят приемы получения элементов узора, я предлагаю различные варианты образцов, отмечают их сходства и различие (по цвету, количеству элементов), выделяют их ритмичное чередование, а также последовательность раскладывания элементов по форм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ервоначально дети воспроизводят образец педагога без изменений, затем вносят в работу новые элементы, усложняют их композиционный стро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алее дети создают сложные композиции по мотивам мордовской вышивки не только на различных геометрических формах, но и украшают имитированные части  не только на различных геометрических формах, но и украшают имитированные части национальной одежд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одержание народного искусства нельзя понять, не зная язы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пример, при знакомстве с частями национальной одежды мокшан и эрзян.</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Это панар – рубаха(мокш), сапоня, ингольге – передник(мокш), покай – рубаха(эрз) рукават – передник (эрзян), каркс – пояс(мокш и зрзян), златный панга- головной убор(мокш), пулай -  набедренное украшение (зрзян), сюлгам (мокш) сюлгамо (эрзян) – нагрудное украшени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чать постигать символику языка, конечно, надо с древних символов. Именно они несут самые обобщенные представления наших предков о жизни, о мироздании. Эти символы до сих пор применяются в декоре, однако часто как форма, лишенная содержания. Постичь смысл и красоту древнего «узорочья» - радость и долг каждого.</w:t>
      </w:r>
    </w:p>
    <w:p>
      <w:pPr>
        <w:pStyle w:val="Normal"/>
        <w:tabs>
          <w:tab w:val="clear" w:pos="708"/>
          <w:tab w:val="left" w:pos="2841" w:leader="none"/>
        </w:tabs>
        <w:rPr/>
      </w:pPr>
      <w:r>
        <w:rPr>
          <w:rFonts w:eastAsia="Times New Roman" w:cs="Times New Roman" w:ascii="Times New Roman" w:hAnsi="Times New Roman"/>
          <w:sz w:val="28"/>
          <w:szCs w:val="28"/>
        </w:rPr>
        <w:t xml:space="preserve"> </w:t>
      </w:r>
      <w:r>
        <w:rPr>
          <w:rFonts w:cs="Times New Roman" w:ascii="Times New Roman" w:hAnsi="Times New Roman"/>
          <w:sz w:val="36"/>
          <w:szCs w:val="36"/>
        </w:rPr>
        <w:t>Заключение:  значение мордовского орнамента в жизни дет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общаясь к народной культуре, ребёнок постепенно принимает возрастные нормы поведения, исследует границы дозволенного, решает свои эмоциональные проблемы, познаёт мир и людей. Всё это происходит в обществе, которое является для ребёнка традиционной воспитательной средой и которое несёт в себе социальный опыт, накопленный поколениями. Народная искусство, передавая этот социальный опыт, ориентирует тем самым ребёнка на общество. Общество ненавязчиво, ненастойчиво направляет каждого своего члена с младенческих лет в русло отшлифованных поколениями традиций. Поколения меняются, традиции отстаются.</w:t>
      </w:r>
    </w:p>
    <w:p>
      <w:pPr>
        <w:pStyle w:val="Normal"/>
        <w:tabs>
          <w:tab w:val="clear" w:pos="708"/>
          <w:tab w:val="left" w:pos="2841" w:leader="none"/>
        </w:tabs>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77"/>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5:32:00Z</dcterms:created>
  <dc:creator>Admin</dc:creator>
  <dc:description/>
  <cp:keywords/>
  <dc:language>en-US</dc:language>
  <cp:lastModifiedBy>Admin</cp:lastModifiedBy>
  <cp:lastPrinted>2012-04-09T08:16:00Z</cp:lastPrinted>
  <dcterms:modified xsi:type="dcterms:W3CDTF">2012-05-03T11:54:00Z</dcterms:modified>
  <cp:revision>4</cp:revision>
  <dc:subject/>
  <dc:title/>
</cp:coreProperties>
</file>