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ты РМО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ителей иностранного языка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326"/>
        <w:ind w:left="3662" w:right="1037" w:hanging="1733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62" w:right="1037" w:hanging="1733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62" w:right="1037" w:hanging="17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Анализ работы РМО учителей иностранных язы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11-2012 учебный год</w:t>
      </w:r>
    </w:p>
    <w:p>
      <w:pPr>
        <w:pStyle w:val="Normal"/>
        <w:shd w:fill="FFFFFF" w:val="clear"/>
        <w:spacing w:lineRule="exact" w:line="322" w:before="302" w:after="20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Эффективность решения многих задач, стоящих сегодня перед школой, во многом зависит от мастерства учителей, их профессиональной компетент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того, насколько успешно они владеют идеями модернизации современного школьного образования и будут ли они внедрять эти идеи в практику своей работы. Учитель должен быть готов к модернизации всей системы обучения иностранному языку, к обновлению всех компонентов этой систе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учно-теоретического подхода и концептуальных принципов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еле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 w:before="5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держание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, приёмов и мет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 w:before="5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ов и форм контроля результата обучения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мочь учителю совершенствовать и обновлять содержание своей деятельности призвано наше методическое объединение. РМО работало над проблемой «Реализация новых образовательных стандартов при об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хся иностранному языку». Целью РМО является повышение профессиональной компетенции учителей района в организ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оязычного обучения, методической и языковой компетентности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ачи в области методической компетенции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 w:before="5" w:after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мение грамотно планировать и организовать учебный процес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5" w:after="0"/>
        <w:ind w:left="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нание методических приёмов, умение повышать результатив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я за счёт использования новых педагогических технолог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мысления своего опыта и интеграции его с опытом своих колле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17" w:before="0" w:after="0"/>
        <w:ind w:left="0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правильно организовать работу учащихся на уроке и в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еурочное время на основе личностно-ориентированного подхода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ачи в области языковой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317" w:before="0" w:after="0"/>
        <w:ind w:left="0" w:right="19" w:firstLine="284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вершенствование языковой, речевой, социокультурной и </w:t>
      </w:r>
      <w:r>
        <w:rPr>
          <w:rFonts w:eastAsia="Times New Roman" w:cs="Times New Roman" w:ascii="Times New Roman" w:hAnsi="Times New Roman"/>
          <w:sz w:val="28"/>
          <w:szCs w:val="28"/>
        </w:rPr>
        <w:t>лингвострановедческой компет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317" w:before="0" w:after="0"/>
        <w:ind w:left="0" w:right="10" w:firstLine="28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особенностей речевого и неречевого поведени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остранном языке в условиях межкультурного об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exact" w:line="317" w:before="0" w:after="0"/>
        <w:ind w:left="0" w:right="14" w:firstLine="28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заседаниях методического объединения осваивались нов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етоды, приёмы обучения, рекомендуемые авторами УМК, обобщались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дрялись передовой педагогический опыт и опыт своих коллег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менивались мнениями по актуальным вопросам иноязычного образования.</w:t>
      </w:r>
    </w:p>
    <w:p>
      <w:pPr>
        <w:pStyle w:val="Normal"/>
        <w:shd w:fill="FFFFFF" w:val="clear"/>
        <w:spacing w:lineRule="exact" w:line="317" w:before="5" w:after="20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ункции Р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0" w:after="0"/>
        <w:ind w:left="0" w:right="14" w:firstLine="284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рганизация и методическая поддержка инновацион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0" w:after="0"/>
        <w:ind w:left="0" w:right="24" w:firstLine="28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зучение нормативной и методической документации по вопросам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right="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организации семинарских занятий с целью ознакомления с методическими разработками по предмету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right="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астие в разработке основных форм активизации познавательной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ой деятельности обучающихся во внеурочное время</w:t>
        <w:br/>
        <w:t>(олимпиады, смотры, конкурсы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ализация внеклассной работы, её идеи и проблемы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в районе в прошлом учебном году работало 11 педагогов, обучаю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ностранному языку. На заседаниях методического объединения осуществлялось </w:t>
      </w:r>
      <w:r>
        <w:rPr>
          <w:rFonts w:eastAsia="Times New Roman" w:cs="Times New Roman" w:ascii="Times New Roman" w:hAnsi="Times New Roman"/>
          <w:sz w:val="28"/>
          <w:szCs w:val="28"/>
        </w:rPr>
        <w:t>углублённое изучение актуальных пробл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5" w:after="0"/>
        <w:ind w:left="0" w:firstLine="284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хнология проблемного обучения иностранным язы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0" w:after="0"/>
        <w:ind w:left="0" w:firstLine="28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хнология развивающе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0" w:after="0"/>
        <w:ind w:left="0" w:firstLine="28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ммуникативная направленность уроков английского язы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0" w:after="0"/>
        <w:ind w:left="0" w:firstLine="28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готовка выпускников к ЕГЭ.</w:t>
      </w:r>
    </w:p>
    <w:p>
      <w:pPr>
        <w:pStyle w:val="Normal"/>
        <w:shd w:fill="FFFFFF" w:val="clear"/>
        <w:spacing w:lineRule="exact" w:line="317" w:before="5" w:after="20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аседания методического объединения проводились нетрадиционно, в фор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руглых столов, семинаров, мастер-классов. Им характерна практическая направленность: учителя обменивались опытом работы, посещали открытые уроки, отбирали языковой материал к наиболее трудным темам. Всё это помогало </w:t>
      </w:r>
      <w:r>
        <w:rPr>
          <w:rFonts w:eastAsia="Times New Roman" w:cs="Times New Roman" w:ascii="Times New Roman" w:hAnsi="Times New Roman"/>
          <w:sz w:val="28"/>
          <w:szCs w:val="28"/>
        </w:rPr>
        <w:t>учителям строить учебный процесс с учётом современных тенденций. Главная -обучение общению.</w:t>
      </w:r>
    </w:p>
    <w:p>
      <w:pPr>
        <w:pStyle w:val="Normal"/>
        <w:shd w:fill="FFFFFF" w:val="clear"/>
        <w:spacing w:lineRule="exact" w:line="317"/>
        <w:ind w:right="13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рвое заседание в 2011/2012 учебном году (ноябрь 2011г.) было посвящено технологиям проблемного и развивающего обучения. Занятие было проведено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соком методическом уровне и получило высокую оценку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просы модернизации образования, разработка различных систем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спользованием лингафонного оборудования, интерактивной доски и других ИК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ыли заслушаны и на практике продемонстрированы на районных семинарах. В семинарах принимали участие учителя всех школ района. Посещённые уроки отличались большим разнообразием: ролевые игры, уроки-конкурсы и д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ые подходы к процессу обучения и воспитания обучающихс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традиционных уроках успешно показали Толоконникова М.Ф. (Леткинск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ОШ), Столбова Т.В. (Мельцанская СОШ). На уроках учителя школ рай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пешно решают проблему коммуникативной направленности.</w:t>
      </w:r>
    </w:p>
    <w:p>
      <w:pPr>
        <w:pStyle w:val="Normal"/>
        <w:shd w:fill="FFFFFF" w:val="clear"/>
        <w:spacing w:lineRule="exact" w:line="317"/>
        <w:ind w:right="518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вышение профессиональной квалификаций кадров осуществляется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ланом переподготовки (через МРИО).</w:t>
      </w:r>
    </w:p>
    <w:p>
      <w:pPr>
        <w:pStyle w:val="Normal"/>
        <w:shd w:fill="FFFFFF" w:val="clear"/>
        <w:spacing w:lineRule="exact" w:line="317"/>
        <w:ind w:right="96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се члены РМО имеют планы самообразования. В соответствии с выбранной темой учителя делают разработки уроков, накапливают дидактический материал,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и, защищают опыт своей работы по теме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декабре 2011 года учителями РМО в школах был проведён школьный эта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ой олимпиады школьников по иностранным языкам. По итога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ации районного этапа Всероссийской олимпиады школьников по английскому и немецкому языкам 3 победителей и призёров 9-11 классов были направлены для участия в Республиканской олимпиаде по английскому и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му языкам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кабря 2011 года учителя района организовали в школах участие сво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ов в Международном конкурсе «Британский бульдог». Результ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казали достаточно высокое качество обучения (60%). Учащиеся </w:t>
      </w:r>
      <w:r>
        <w:rPr>
          <w:rFonts w:eastAsia="Times New Roman" w:cs="Times New Roman" w:ascii="Times New Roman" w:hAnsi="Times New Roman"/>
          <w:sz w:val="28"/>
          <w:szCs w:val="28"/>
        </w:rPr>
        <w:t>Старошайговской СОШ №2 ежегодно принимают участие в Республиканской олимпиаде по страноведению.</w:t>
      </w:r>
    </w:p>
    <w:p>
      <w:pPr>
        <w:pStyle w:val="Normal"/>
        <w:shd w:fill="FFFFFF" w:val="clear"/>
        <w:spacing w:lineRule="exact" w:line="322" w:before="1080" w:after="20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апреле-мае 2012 года продолжалась целенаправленная работа учителей иностранных языков по подготовке учащихся выпускных классов к итогов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ттестации. В результате трое учащихся Старошайговской СОШ №2 сдавали ЕГЭ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английскому и немецкому языкам. Учащиеся, сдававшие английский язык набрали достаточно высокое количество баллов (75-77). Ученица, сдававшая немецкий язык набрала 44 балла (учителя Пивкина В.И., Шишканова Т.С.)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се учителя района ведут различные кружки по предмету, в каждой школе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проводятся Недели иностранных языков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результате необходимо отметить, что РМО грамотно направляет работу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й, педагоги показывают высокую активность и заинтересованность в результатах своего труда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месте с тем есть направления, над совершенствованием которых предстои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работать. Предстоит обратить внимание на практическую направленность уроков, на совершенствование знаний, умений и навыков говорения и письма, на работу с одарёнными детьми. Следует обратить внимание на постро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й методического объединения на более современном уровне, шир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пагандировать иноязычную речь среди учителей-предметников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exact" w:line="322"/>
        <w:ind w:right="518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йонному методическому объединению в следующем учебном году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решать следующие задачи: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22"/>
        <w:ind w:right="51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силение коммуникативного подхода при обучении основным вида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ечев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exact" w:line="32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едрение новых педагогических технолог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exact" w:line="32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учение, обобщение и распространение передового опы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exact" w:line="32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иагностика профессиональных потребностей педагогов и их практическое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22"/>
        <w:ind w:right="51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витие коммуникативной культуры, проявляющейся в способности к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конструктивному диалоговому взаимодействии.</w:t>
      </w:r>
    </w:p>
    <w:p>
      <w:pPr>
        <w:pStyle w:val="Normal"/>
        <w:shd w:fill="FFFFFF" w:val="clear"/>
        <w:spacing w:before="1272" w:after="20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уководитель РМО учителей иностранных языков Рахманова Е.В.</w:t>
      </w:r>
    </w:p>
    <w:p>
      <w:pPr>
        <w:pStyle w:val="Normal"/>
        <w:shd w:fill="FFFFFF" w:val="clear"/>
        <w:spacing w:lineRule="exact" w:line="365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АЯ ТЕМА  РМО:</w:t>
      </w:r>
    </w:p>
    <w:p>
      <w:pPr>
        <w:pStyle w:val="Normal"/>
        <w:shd w:fill="FFFFFF" w:val="clear"/>
        <w:spacing w:lineRule="exact" w:line="365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подавание  иностранного языка  в условиях реализации ФГОС.</w:t>
      </w:r>
    </w:p>
    <w:p>
      <w:pPr>
        <w:pStyle w:val="Normal"/>
        <w:shd w:fill="FFFFFF" w:val="clear"/>
        <w:spacing w:lineRule="exact" w:line="365" w:before="734" w:after="20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65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вершенствовать уровень педагогического мастерства учителей иностранного языка, уровень их компетентности в области учебного предмета и методики преподавания.</w:t>
      </w:r>
    </w:p>
    <w:p>
      <w:pPr>
        <w:pStyle w:val="Normal"/>
        <w:shd w:fill="FFFFFF" w:val="clear"/>
        <w:spacing w:lineRule="exact" w:line="365" w:before="734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5" w:before="5" w:after="20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вершенствовать знания педагогов в области методики</w:t>
        <w:br/>
        <w:t>преподавания иностранного языка в условиях реализации</w:t>
        <w:br/>
        <w:t>обновлённого содержания образования;</w:t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5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учать и внедрять в работу разнообразные методики и</w:t>
        <w:br/>
        <w:t>технологии, повышающие результаты обучения, развития и</w:t>
        <w:br/>
        <w:t>воспитания учащихся;</w:t>
      </w:r>
    </w:p>
    <w:p>
      <w:pPr>
        <w:pStyle w:val="Normal"/>
        <w:shd w:fill="FFFFFF" w:val="clear"/>
        <w:spacing w:lineRule="exact" w:line="365"/>
        <w:ind w:left="29" w:firstLine="5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являть,     изучать,     обобщать     и    распространять творческий опыт лучших педагогов район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5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вершенствовать работу по подготовке выпускников к</w:t>
        <w:br/>
        <w:t>ГИА и ЕГЭ по иностранным языкам.</w:t>
      </w:r>
    </w:p>
    <w:p>
      <w:pPr>
        <w:pStyle w:val="Normal"/>
        <w:shd w:fill="FFFFFF" w:val="clear"/>
        <w:spacing w:lineRule="exact" w:line="317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61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2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анятие</w:t>
      </w:r>
    </w:p>
    <w:p>
      <w:pPr>
        <w:pStyle w:val="Normal"/>
        <w:shd w:fill="FFFFFF" w:val="clear"/>
        <w:spacing w:lineRule="exact" w:line="317" w:before="643" w:after="200"/>
        <w:ind w:left="65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екабрь</w:t>
      </w:r>
    </w:p>
    <w:p>
      <w:pPr>
        <w:pStyle w:val="Normal"/>
        <w:shd w:fill="FFFFFF" w:val="clear"/>
        <w:spacing w:lineRule="exact" w:line="317"/>
        <w:ind w:left="6571" w:hanging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гдановская ООШ 19.12. 12.</w:t>
      </w:r>
    </w:p>
    <w:p>
      <w:pPr>
        <w:pStyle w:val="Normal"/>
        <w:shd w:fill="FFFFFF" w:val="clear"/>
        <w:spacing w:lineRule="exact" w:line="326" w:before="1272" w:after="200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Тема семинара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Современные педагогические технологии преподавания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х языков».</w:t>
      </w:r>
    </w:p>
    <w:p>
      <w:pPr>
        <w:pStyle w:val="Normal"/>
        <w:shd w:fill="FFFFFF" w:val="clear"/>
        <w:spacing w:before="326" w:after="200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Открытые уроки</w:t>
      </w:r>
    </w:p>
    <w:p>
      <w:pPr>
        <w:pStyle w:val="Normal"/>
        <w:shd w:fill="FFFFFF" w:val="clear"/>
        <w:spacing w:before="302" w:after="20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нглийский язык: Мастер-класс</w:t>
      </w:r>
    </w:p>
    <w:p>
      <w:pPr>
        <w:pStyle w:val="Normal"/>
        <w:shd w:fill="FFFFFF" w:val="clear"/>
        <w:spacing w:lineRule="exact" w:line="643" w:before="389" w:after="20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Внеклассное мероприятие по английскому языку</w:t>
      </w:r>
    </w:p>
    <w:p>
      <w:pPr>
        <w:pStyle w:val="Normal"/>
        <w:shd w:fill="FFFFFF" w:val="clear"/>
        <w:spacing w:lineRule="exact" w:line="643"/>
        <w:ind w:left="48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Рахманова Е.В.</w:t>
      </w:r>
    </w:p>
    <w:p>
      <w:pPr>
        <w:pStyle w:val="Normal"/>
        <w:shd w:fill="FFFFFF" w:val="clear"/>
        <w:spacing w:lineRule="exact" w:line="643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Доклад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spacing w:lineRule="exact" w:line="317"/>
        <w:ind w:lef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Шишканова Т. С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7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хнология критического мышления.</w:t>
      </w:r>
    </w:p>
    <w:p>
      <w:pPr>
        <w:pStyle w:val="Normal"/>
        <w:shd w:fill="FFFFFF" w:val="clear"/>
        <w:spacing w:lineRule="exact" w:line="317"/>
        <w:ind w:left="49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Толоконникова М. Ф.</w:t>
      </w:r>
    </w:p>
    <w:p>
      <w:pPr>
        <w:pStyle w:val="Normal"/>
        <w:shd w:fill="FFFFFF" w:val="clear"/>
        <w:spacing w:before="322" w:after="200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Беседа-диспут по проблеме семина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17" w:before="312" w:after="0"/>
        <w:ind w:left="523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ализ открытых уроков и внеклассного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17" w:before="0" w:after="0"/>
        <w:ind w:left="52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ения по докладам.</w:t>
      </w:r>
    </w:p>
    <w:p>
      <w:pPr>
        <w:pStyle w:val="Normal"/>
        <w:shd w:fill="FFFFFF" w:val="clear"/>
        <w:spacing w:lineRule="exact" w:line="317"/>
        <w:ind w:left="523" w:right="2409" w:firstLine="2596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Члены РМО</w:t>
      </w:r>
    </w:p>
    <w:p>
      <w:pPr>
        <w:pStyle w:val="Normal"/>
        <w:shd w:fill="FFFFFF" w:val="clear"/>
        <w:spacing w:lineRule="exact" w:line="317"/>
        <w:ind w:left="523" w:right="2409" w:firstLine="4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Задания «Работа между заседаниями».</w:t>
      </w:r>
    </w:p>
    <w:p>
      <w:pPr>
        <w:pStyle w:val="Normal"/>
        <w:shd w:fill="FFFFFF" w:val="clear"/>
        <w:spacing w:lineRule="exact" w:line="317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работать по конкретным темам школьного курса иностранн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Normal"/>
        <w:shd w:fill="FFFFFF" w:val="clear"/>
        <w:spacing w:lineRule="exact" w:line="317"/>
        <w:ind w:left="4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Члены РМО</w:t>
      </w:r>
    </w:p>
    <w:p>
      <w:pPr>
        <w:pStyle w:val="Normal"/>
        <w:shd w:fill="FFFFFF" w:val="clear"/>
        <w:ind w:left="32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между заседаниям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70" w:before="1090" w:after="0"/>
        <w:ind w:left="24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новить карточки-задания, дидактический и раздаточный</w:t>
        <w:br/>
        <w:t>материал.</w:t>
      </w:r>
    </w:p>
    <w:p>
      <w:pPr>
        <w:pStyle w:val="Normal"/>
        <w:shd w:fill="FFFFFF" w:val="clear"/>
        <w:spacing w:lineRule="exact" w:line="370" w:before="0" w:after="0"/>
        <w:ind w:left="51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МО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70" w:before="725" w:after="0"/>
        <w:ind w:left="24" w:right="614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зработать по конкретным темам школьного курса</w:t>
        <w:br/>
        <w:t>иностранного языка творческие задания.</w:t>
      </w:r>
    </w:p>
    <w:p>
      <w:pPr>
        <w:pStyle w:val="Normal"/>
        <w:shd w:fill="FFFFFF" w:val="clear"/>
        <w:spacing w:lineRule="exact" w:line="370" w:before="0" w:after="0"/>
        <w:ind w:left="52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МО</w:t>
      </w:r>
    </w:p>
    <w:p>
      <w:pPr>
        <w:pStyle w:val="Normal"/>
        <w:shd w:fill="FFFFFF" w:val="clear"/>
        <w:spacing w:lineRule="exact" w:line="365" w:before="1099" w:after="0"/>
        <w:ind w:left="14" w:right="1229" w:first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ь материал для школьных олимпиад по иностранному языку.</w:t>
      </w:r>
    </w:p>
    <w:p>
      <w:pPr>
        <w:pStyle w:val="Normal"/>
        <w:shd w:fill="FFFFFF" w:val="clear"/>
        <w:spacing w:lineRule="exact" w:line="365" w:before="0" w:after="0"/>
        <w:ind w:left="5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МО</w:t>
      </w:r>
    </w:p>
    <w:p>
      <w:pPr>
        <w:pStyle w:val="Normal"/>
        <w:shd w:fill="FFFFFF" w:val="clear"/>
        <w:spacing w:lineRule="exact" w:line="360" w:before="744" w:after="0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Знакомиться и изучать нормативно-правовые документы, современную научную и методическую литературу по формированию общеучебных умений и навыков.</w:t>
      </w:r>
    </w:p>
    <w:p>
      <w:pPr>
        <w:pStyle w:val="Normal"/>
        <w:shd w:fill="FFFFFF" w:val="clear"/>
        <w:spacing w:lineRule="exact" w:line="360" w:before="0" w:after="0"/>
        <w:ind w:left="5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00Z</dcterms:created>
  <dc:creator>Admin</dc:creator>
  <dc:description/>
  <cp:keywords/>
  <dc:language>en-US</dc:language>
  <cp:lastModifiedBy>Admin</cp:lastModifiedBy>
  <dcterms:modified xsi:type="dcterms:W3CDTF">2013-02-06T11:41:00Z</dcterms:modified>
  <cp:revision>1</cp:revision>
  <dc:subject/>
  <dc:title/>
</cp:coreProperties>
</file>