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-5387" w:leader="none"/>
        </w:tabs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»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201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20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uppressAutoHyphens w:val="false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педагогических работников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Республике Мордовия 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 статьей 49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Федерального  закона от 29.12.2012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"Об образовании в Российской Федераци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76" w:before="0" w:after="0"/>
        <w:ind w:left="0" w:firstLine="567"/>
        <w:jc w:val="both"/>
        <w:rPr>
          <w:rFonts w:ascii="Times New Roman" w:hAnsi="Times New Roman" w:cs="Times New Roman+FPEF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аттестацию на первую и высшую квалификационные категории педагогических работников организаций, осуществляющих образовательную деятельность в РМ в 2013-2014 учебном году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Главной аттестационной комиссии Министерства образования РМ (приложение 1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Главной аттестационной комиссии Министерства образования РМ (приложение 2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и критерии комплексной оценки профессиональной компетентности педагогических работников при аттестации на квалификационные категории (приложение 3)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для аттестационного тестирования (приложение 4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обеспечить проведение аттестации педагогических работников на соответствие занимаемой должности аттестационными комиссиями образовательных организац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БУ РМ «Центр мониторинга и оценки качества образования» (директор - Л.А. Грунюшкина) разработать и разместить на сайте Центра методические рекомендации по проведению аттестации на соответствие занимаемой должности педагогов до 16 сентября 2013 год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государственного контроля качества образова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начальник – Рязанова Т.В.)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органов управления образованием и образовательных учреждени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заместителя Министра Г.А. Явкину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Н.В.Бычков</w:t>
      </w:r>
    </w:p>
    <w:p>
      <w:pPr>
        <w:pStyle w:val="Normal"/>
        <w:spacing w:lineRule="auto" w:line="276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ина Н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-25-3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</w:p>
    <w:p>
      <w:pPr>
        <w:pStyle w:val="211"/>
        <w:tabs>
          <w:tab w:val="clear" w:pos="709"/>
          <w:tab w:val="left" w:pos="7513" w:leader="none"/>
        </w:tabs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</w:t>
      </w:r>
      <w:r>
        <w:rPr>
          <w:rFonts w:cs="Times New Roman" w:ascii="Times New Roman" w:hAnsi="Times New Roman"/>
          <w:sz w:val="24"/>
          <w:u w:val="single"/>
        </w:rPr>
        <w:t>06.09.2013 г.</w:t>
      </w:r>
      <w:r>
        <w:rPr>
          <w:rFonts w:cs="Times New Roman" w:ascii="Times New Roman" w:hAnsi="Times New Roman"/>
          <w:sz w:val="24"/>
        </w:rPr>
        <w:t>__ № _</w:t>
      </w:r>
      <w:r>
        <w:rPr>
          <w:rFonts w:cs="Times New Roman" w:ascii="Times New Roman" w:hAnsi="Times New Roman"/>
          <w:sz w:val="24"/>
          <w:u w:val="single"/>
        </w:rPr>
        <w:t>80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211"/>
        <w:spacing w:lineRule="atLeast" w:line="100" w:before="0" w:after="0"/>
        <w:ind w:left="23" w:hanging="58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211"/>
        <w:spacing w:lineRule="atLeast" w:line="100" w:before="0" w:after="0"/>
        <w:ind w:left="23" w:hanging="5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 О С Т А В</w:t>
      </w:r>
    </w:p>
    <w:p>
      <w:pPr>
        <w:pStyle w:val="Normal"/>
        <w:tabs>
          <w:tab w:val="clear" w:pos="709"/>
          <w:tab w:val="left" w:pos="107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й аттестационной комиссии </w:t>
      </w:r>
    </w:p>
    <w:p>
      <w:pPr>
        <w:pStyle w:val="Normal"/>
        <w:tabs>
          <w:tab w:val="clear" w:pos="709"/>
          <w:tab w:val="left" w:pos="107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образования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КИНА Г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Министра, заместитель председателя Общественного Совета при Министерстве образования РМ, председател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ЮШКИНА Л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 ГБУ РМ «ЦМиОКО», заместитель председ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ВА О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чальник отдела диагностики профессиональной компетентности педагогических работников  ГБУ РМ «ЦМиОКО», секретар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БУЗОВА Н.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управления образования Администрации Ичалков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Рескома профсоюза работников народного образования и науки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АЙКИН С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ректор МБОУ «Средняя общеобразовательная школа с углубленным изучением отдельных предметов №24» г.о. Саранск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ТОРКИН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начальника Управления образования г.о.Сара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ЧИНКИН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МДОУ «Детский сад «Радуга» Рузаев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О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ель математики МОУ «Лицей № 43» г.о. Саранск, обладатель гранта Президента Р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ГКОУ для детей-сирот и  детей, оставшихся без попечения родителей РМ «Ялгинский детский дом-шко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ЫЧЕВ В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иректор ГКС(К)ОУ РМ для обучающихся, воспитанников с ограниченными возможностями здоровья «Саранская специальная (коррекционная) общеобразовательная школа- 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ректор по учебной работе ГБОУ ДПО (повышения квалификации) специалистов «Мордовский республиканский институт образова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ИН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ректор ГБО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М ДОД «Республиканский Центр дополнительного образования дете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ЗАНОВА Т.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отдела государственного контроля качества образования Министерства образования Республики Мордо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МАТ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МБОУ «Гимназия №12», член Общественной палаты РМ, член Общественного Совета при Министерстве образования Р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УКИН И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ГАОУ СПО РМ «Саранский автомеханический техникум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КИНА Л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ель биологии ГБНОУ РМ «Республиканский лицей – Центр для одаренных детей», народный учитель РМ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НА Г.В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>МАОУ «Прогимназия №119» г.о. Саранск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ЫШЕВА С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чальник управления образования Администрации Старошайговского муниципального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ЕЕВ А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МУ «Центр по обслуживанию муниципальных образовательных учреждений» Краснослободского муниципального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ЛЕВ А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иректор ГБОУ РМ ДОД </w:t>
            </w:r>
            <w:r>
              <w:rPr>
                <w:rFonts w:cs="Times New Roman" w:ascii="Times New Roman" w:hAnsi="Times New Roman"/>
                <w:kern w:val="2"/>
                <w:sz w:val="24"/>
                <w:lang w:eastAsia="ar-SA"/>
              </w:rPr>
              <w:t>«РСДЮШ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РАНСКАЯ Л.П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ая учебно-методическим отделом дополнительного и профессионального образования Министерства культуры РМ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МОВ Л.Б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ультант Министерства спорт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ЕННИКОВА Л.Г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Управляющего Совета МОУ «СОШ №24», воспитатель Центра молодежной политики Саранского кооперативного института (филиал) Российского университета кооперации (СКИ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ШКИНА С.А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ГАОУДПО РМ «Мордовский республиканский центр повышения квалификации специалистов здравоохранения»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</w:t>
      </w:r>
      <w:r>
        <w:rPr>
          <w:rFonts w:cs="Times New Roman" w:ascii="Times New Roman" w:hAnsi="Times New Roman"/>
          <w:sz w:val="24"/>
          <w:u w:val="single"/>
        </w:rPr>
        <w:t>06.09.2013 г.</w:t>
      </w:r>
      <w:r>
        <w:rPr>
          <w:rFonts w:cs="Times New Roman" w:ascii="Times New Roman" w:hAnsi="Times New Roman"/>
          <w:sz w:val="24"/>
        </w:rPr>
        <w:t>____№_</w:t>
      </w:r>
      <w:r>
        <w:rPr>
          <w:rFonts w:cs="Times New Roman" w:ascii="Times New Roman" w:hAnsi="Times New Roman"/>
          <w:sz w:val="24"/>
          <w:u w:val="single"/>
        </w:rPr>
        <w:t>801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22"/>
        <w:keepNext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22"/>
        <w:keepNext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аттестационной комиссии Министерства образования</w:t>
      </w:r>
    </w:p>
    <w:p>
      <w:pPr>
        <w:pStyle w:val="22"/>
        <w:keepNext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22"/>
        <w:keepNext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– 2014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76"/>
        <w:gridCol w:w="39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региональных нормативных правовых документов по процедуре аттестаци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графиков аттестации аттестуемых педагогов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дачи заявлен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й, аттестационных материалов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дач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й базы аттестуемых педагогов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экспертных групп по оценке портфолио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месяц, по согласова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 Главной аттестационной комиссии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о согласованию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16 октября 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3 ноября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20 декабря 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 февра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6 мар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3 апрел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21 м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онного тест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графику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ов заседаний  Главной аттестационной комиссии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заседаний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ттестации педагогических  работников за 2013-2014 учебный г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 г.</w:t>
            </w:r>
          </w:p>
        </w:tc>
      </w:tr>
    </w:tbl>
    <w:p>
      <w:pPr>
        <w:pStyle w:val="Normal"/>
        <w:tabs>
          <w:tab w:val="clear" w:pos="709"/>
          <w:tab w:val="left" w:pos="12977" w:leader="none"/>
          <w:tab w:val="left" w:pos="17846" w:leader="none"/>
          <w:tab w:val="left" w:pos="18174" w:leader="none"/>
        </w:tabs>
        <w:suppressAutoHyphens w:val="false"/>
        <w:spacing w:lineRule="atLeast" w:line="100"/>
        <w:ind w:left="23"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11"/>
        <w:spacing w:lineRule="atLeast" w:line="100" w:before="0" w:after="0"/>
        <w:ind w:left="23" w:right="90" w:hanging="58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ложение 3</w:t>
      </w:r>
    </w:p>
    <w:p>
      <w:pPr>
        <w:pStyle w:val="211"/>
        <w:spacing w:lineRule="atLeast" w:line="100" w:before="0" w:after="0"/>
        <w:ind w:left="23" w:hanging="58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к приказу Министерства образования РМ</w:t>
      </w:r>
    </w:p>
    <w:p>
      <w:pPr>
        <w:pStyle w:val="211"/>
        <w:spacing w:lineRule="atLeast" w:line="100" w:before="0" w:after="0"/>
        <w:ind w:left="23" w:hanging="58"/>
        <w:jc w:val="right"/>
        <w:rPr/>
      </w:pPr>
      <w:r>
        <w:rPr>
          <w:rFonts w:cs="Times New Roman" w:ascii="Times New Roman" w:hAnsi="Times New Roman"/>
          <w:color w:val="333333"/>
          <w:sz w:val="24"/>
        </w:rPr>
        <w:t>от_</w:t>
      </w:r>
      <w:r>
        <w:rPr>
          <w:rFonts w:cs="Times New Roman" w:ascii="Times New Roman" w:hAnsi="Times New Roman"/>
          <w:color w:val="333333"/>
          <w:sz w:val="24"/>
          <w:u w:val="single"/>
        </w:rPr>
        <w:t>06.09.2013 г.</w:t>
      </w:r>
      <w:r>
        <w:rPr>
          <w:rFonts w:cs="Times New Roman" w:ascii="Times New Roman" w:hAnsi="Times New Roman"/>
          <w:color w:val="333333"/>
          <w:sz w:val="24"/>
        </w:rPr>
        <w:t>______№_</w:t>
      </w:r>
      <w:r>
        <w:rPr>
          <w:rFonts w:cs="Times New Roman" w:ascii="Times New Roman" w:hAnsi="Times New Roman"/>
          <w:color w:val="333333"/>
          <w:sz w:val="24"/>
          <w:u w:val="single"/>
        </w:rPr>
        <w:t>80</w:t>
      </w:r>
      <w:r>
        <w:rPr>
          <w:rFonts w:cs="Times New Roman" w:ascii="Times New Roman" w:hAnsi="Times New Roman"/>
          <w:color w:val="333333"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color w:val="333333"/>
          <w:sz w:val="24"/>
        </w:rPr>
        <w:t>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uppressAutoHyphens w:val="false"/>
        <w:ind w:righ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и критерии оценки профессиональной компетенции учителей при аттестации на первую и высшую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категории </w:t>
      </w:r>
    </w:p>
    <w:p>
      <w:pPr>
        <w:pStyle w:val="Style20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Аттестационное тестирование</w:t>
      </w:r>
      <w:r>
        <w:rPr>
          <w:rFonts w:cs="Times New Roman" w:ascii="Times New Roman" w:hAnsi="Times New Roman"/>
          <w:b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оценка данного этапа</w:t>
      </w:r>
      <w:r>
        <w:rPr>
          <w:rFonts w:cs="Times New Roman" w:ascii="Times New Roman" w:hAnsi="Times New Roman"/>
          <w:b/>
          <w:bCs/>
          <w:sz w:val="24"/>
        </w:rPr>
        <w:t xml:space="preserve"> не входит </w:t>
      </w:r>
      <w:r>
        <w:rPr>
          <w:rFonts w:cs="Times New Roman" w:ascii="Times New Roman" w:hAnsi="Times New Roman"/>
          <w:bCs/>
          <w:sz w:val="24"/>
        </w:rPr>
        <w:t>в сумму баллов для всех категорий педагогических работников)</w:t>
      </w:r>
    </w:p>
    <w:p>
      <w:pPr>
        <w:pStyle w:val="Style20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401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812"/>
        <w:gridCol w:w="1843"/>
        <w:gridCol w:w="2409"/>
        <w:gridCol w:w="4395"/>
        <w:gridCol w:w="23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нормативно-правовой базы, теоретических и практических основ педагогической деятельности: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он об образовании в РФ;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удовой кодекс РФ;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ая целевая программа развития образования РФ;</w:t>
            </w:r>
          </w:p>
          <w:p>
            <w:pPr>
              <w:pStyle w:val="Normal"/>
              <w:suppressAutoHyphens w:val="false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циональный образовательный проект «Наша новая школа»;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венция о правах ребёнка;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ы специальной педагогической возрастной психологии;</w:t>
            </w:r>
          </w:p>
          <w:p>
            <w:pPr>
              <w:pStyle w:val="Normal"/>
              <w:suppressAutoHyphens w:val="false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ременные образовательные технолог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правка о результатах тестирования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«Центр мониторинга и оценки качества образования РМ» (ЦМиОКО)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60% - тест сдан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ние информационно-коммуникационных технолог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о результатах ИКТ-тестир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ЦМиОКО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60% - тест сдан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ние предмета (для учителей, преподающих учебные предметы по которым проводится итоговая аттестация выпускников в форме ЕГЭ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о прохождении предметного тестир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ЦМиОКО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70% - тест сдан</w:t>
            </w:r>
          </w:p>
        </w:tc>
        <w:tc>
          <w:tcPr>
            <w:tcW w:w="23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rPr/>
      </w:pPr>
      <w:r>
        <w:rPr/>
        <w:t>2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260"/>
        <w:gridCol w:w="2128"/>
        <w:gridCol w:w="2268"/>
        <w:gridCol w:w="1672"/>
        <w:gridCol w:w="1729"/>
        <w:gridCol w:w="179"/>
        <w:gridCol w:w="1890"/>
        <w:gridCol w:w="1333"/>
      </w:tblGrid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чное представление собственного инновационного педагогического опыта: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я обучаемых)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личие обоснованного числа приложений, наглядно иллюстрирующих основные формы и приемы работы с учащими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на собственном сайте, сайте образовательной организации, рецензия 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ЦМиО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7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результативности деятельности по итогам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еннего мониторинга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оложительной динам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ложительной динамик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стабильных результатов освоения образовательных программ обучающимися, воспитанниками и положительной  динамики их достиж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их в муниципальном обра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иже средних в муниципальном образован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перво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их в субъекте РФ (для высше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- программ углубленного изучения предмета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ьного обуч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ализ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ует, но качество знаний учащихся от 21 % до 40 % (по результатам административной контрольной работы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, но качество знаний учащихся от 41% до 60 %(по результатам административной контрольной рабо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9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 и добивается позитивной динамики качества знаний свыше 60 % (по результатам административной контрольной работы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каз об учас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на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результатам итоговой аттестации в форме ЕГЭ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личество детей, показавших результаты на уров-не или выше среднереспубликанских результатов (средние данные за межаттестационный пери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9%от числа участвую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59% от числа участвующ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60% и более от числа участвующи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результатам итоговой аттестации в форме ГИА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редние данные за межаттестационный период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т 20 % до 39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т 40 % до 5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60 % и вы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по итогам внешнего мониторинг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МиОКО, муниципальные органы, осуществляющие управление в сфере образов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ыл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т 20 % до 39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т 40 % до 5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60 % и выш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о Всероссийской предметной олимпиад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дипломы или другие документы, подтверждающие участие, победы и призов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муниципальном этап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республиканском этап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российском, международном этап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за каждого победителя и призера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очные олимпиады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ытые конкурсы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ференции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и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ы;</w:t>
            </w:r>
          </w:p>
          <w:p>
            <w:pPr>
              <w:pStyle w:val="Normal"/>
              <w:suppressAutoHyphens w:val="false"/>
              <w:ind w:left="-57" w:right="-105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официальные соревн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мероприят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республиканских мероприят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ежрегиональных, российских,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-жание» сборника, в котором помещена публикация, интернет ад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жрегиональный, российский и международный уровн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лений, мастер-клас-сов, открытых уроков, мероприятий, заверенных руководителем, по фор-ме: дата, место, те-ма, название мероприятия. Видеоматериалы уроков и мероприятий необходимо поместить в приложении аттестующимся впер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я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-педагогическая активность педагога: участие в экспертных комиссиях, апелляционных комиссиях, предметных коми-ссиях по проверке ГИА и ЕГЭ, в жюри конкурсов, депутат-ская деятельность и т.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конкурсах. Участие в республиканских конкурс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республиканского уровня, участие, призовые места и победы российского и международного уровн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первого места +1 бал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или российск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рейтинг среди обучающихся, родителей, педагогического сообщества (только для аттестующихся на высшую категор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 на основе результатов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 высокого рейтинг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высокий рейтинг среди обучающихся, родителей, педагогического сообщества 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бразователь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36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7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более 100часов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учителей русского языка, литературы, математики, истории, биологии, географии, химии, физики, обществознания, информатики, иностранного языка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6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40 до 65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4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учителей, являющихся руководителями образовательных учреждений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олее 50 баллов - высшая квалификационная категория 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0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учителей начальных классов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5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5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учителей родного языка, музыки, изобразительного искусства, физической культуры, технологии, экономики, православной культуры, риторики, мировой художественной культуры, экологии и др.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50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0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Для учителей, работающих в СКОШ, школах-интернатах, детских домах и др.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0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20 до 40 баллов - первая квалификационная категория;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color w:val="000000"/>
          <w:sz w:val="24"/>
        </w:rPr>
        <w:t>- ниже 20 баллов - нет оснований для аттестации на квалификационную категорию.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 квалификационны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педагогов-психологов </w:t>
      </w:r>
      <w:r>
        <w:rPr>
          <w:rFonts w:cs="Times New Roman" w:ascii="Times New Roman" w:hAnsi="Times New Roman"/>
          <w:sz w:val="24"/>
        </w:rPr>
        <w:t>муниципальных и государственных образовательных учреждений, центров Республики Мордовия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/>
        <w:t>этап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45"/>
        <w:gridCol w:w="218"/>
        <w:gridCol w:w="2050"/>
        <w:gridCol w:w="1701"/>
        <w:gridCol w:w="1842"/>
        <w:gridCol w:w="1843"/>
        <w:gridCol w:w="1274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зультативность опыта (ориентированность опыта на конкретный практический результат, успехи и достижение детей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личие обоснованного числа приложений, наглядно иллюстрирующих основные формы и приемы работ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цензия эксперта, размещение опыта на собственном сайте или сайте учреж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Эксперты, методисты ЦМи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коррек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развивающих програ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-ренная руково-дителем, в которой отражены результаты работы педагог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ализ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 систем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ует системно и добивается позитивной динам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 соответствии с направлениями (психодиагностка, психокоррекция, реабилитация, психопрофилактика, консультирование и просвещени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не вед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роводится не по всем направл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роводится по всем направлениям, но между ними нет взаимо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роводится по всем направлениям, взаимосвязанным между собой общими целями и задач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 (воспитанник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е осущест-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по инициатив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регуляр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ыработана четкая сис-тема взаимо-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е осущест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по инициативе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регуляр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ыработана четкая система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обучающимися (воспитанник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 педагога не вызывает интереса у обучающихся (воспита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 пе-дагога вызывает интерес у обу-чающихся (вос-питанников), они активно включены в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проводит активную работу с детьми (кружки, исследов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(воспитанники) полностью включены в совместную деятельность с педагогом, являются ини-циаторами, участниками внешкольных мероприят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выписка из приказа об участ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20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-жание» сборника, в котором поме-щена публикация, интернет адрес.</w:t>
            </w:r>
          </w:p>
        </w:tc>
        <w:tc>
          <w:tcPr>
            <w:tcW w:w="20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-ные органы управления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 в каждом уровн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мероприятий, мастер-классов и т.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-лений, мастер-классов, открытых мероприятий, заверенных руко-водителем, по форме: дата, место, тема, название мероприятия. (Видео-материалы мероприятия необходимо поместить в приложении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зованием,</w:t>
            </w:r>
          </w:p>
          <w:p>
            <w:pPr>
              <w:pStyle w:val="Normal"/>
              <w:suppressAutoHyphens w:val="false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зованием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республиканского уровня. Участие, победы и призовые места в конкурсах российского и международного уровн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.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ского или между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50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0 - первая квалификационная категория;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.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 квалификационны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учителя-логопеда, учителя-дефектолога </w:t>
      </w:r>
      <w:r>
        <w:rPr>
          <w:rFonts w:cs="Times New Roman" w:ascii="Times New Roman" w:hAnsi="Times New Roman"/>
          <w:sz w:val="24"/>
        </w:rPr>
        <w:t>муниципальных и государственных образовательных учреждений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ов Республики Мордовия</w:t>
      </w:r>
    </w:p>
    <w:p>
      <w:pPr>
        <w:pStyle w:val="Normal"/>
        <w:suppressAutoHyphens w:val="false"/>
        <w:rPr/>
      </w:pPr>
      <w:r>
        <w:rPr/>
        <w:t>2 этап. Оценка портфолио</w:t>
      </w:r>
    </w:p>
    <w:tbl>
      <w:tblPr>
        <w:tblW w:w="15310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3690"/>
        <w:gridCol w:w="1978"/>
        <w:gridCol w:w="107"/>
        <w:gridCol w:w="2025"/>
        <w:gridCol w:w="1695"/>
        <w:gridCol w:w="1845"/>
        <w:gridCol w:w="1845"/>
        <w:gridCol w:w="1075"/>
      </w:tblGrid>
      <w:tr>
        <w:trPr>
          <w:trHeight w:val="30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>
          <w:trHeight w:val="2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иннова-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зультативность опыта (ориентированность опыта на конкретный практический результат, успехи и достижение детей)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личие обоснованного числа приложений, наглядно иллюстрирующих основные формы и приемы работы с детьм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цензия эксперта, размещение опыта на собственном сайте или сайте учрежд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Эксперты, методисты ЦМиОК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коррект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ие данных первичного обследования и диагноза перспективному плану индивидуальной или групповой коррек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 ОУ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соотве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ошибки в заключении и планиров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основном соответствуют, но в процессе работы вносятся корректив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ют полность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продвижения учащихся (воспитанников) в соответствии с перспективным планом коррекционной рабо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 ОУ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отсу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прослеживается у 50% учащихся (воспитан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прослеживается у 80% учащихся (воспитанни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про-слеживается у 100% учащих-ся (воспитан-ник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 ОУ, результаты анкетирова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ся эпиз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эпизодически, но используются разнообразные формы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в систе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-ся в системе, используются творческие подходы к совместной работе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выписка из приказа об участ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-ском уровн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 уровня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1050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90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208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-жание» сборника, в котором помещена публикация, интернет адрес.</w:t>
            </w:r>
          </w:p>
        </w:tc>
        <w:tc>
          <w:tcPr>
            <w:tcW w:w="20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0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1050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 управления образование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мероприятий, мастер-классов и т.д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-плений, мастер-классов, открытых мероприятий, заве-ренных руководи-телем, по форме: дата, место, тема, название меропри-ятия. (Видео-материалы меро-приятия необхо-димо поместить в приложении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-ональном, российском, международном уровня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-зованием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-ском, между-народном уровнях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республиканского уровня. Участие, победы и призовые места в конкурсах российского и межд. уровней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-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ского или международного уровн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мечание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е 30 баллов - нет оснований для аттестации на кв. категорию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старшего воспитателя, воспитателя </w:t>
      </w:r>
      <w:r>
        <w:rPr>
          <w:rFonts w:cs="Times New Roman" w:ascii="Times New Roman" w:hAnsi="Times New Roman"/>
          <w:sz w:val="24"/>
        </w:rPr>
        <w:t>муниципальных и государственных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дошкольных образовательных учреждений Республики Мордовия </w:t>
      </w:r>
      <w:r>
        <w:rPr>
          <w:rFonts w:cs="Times New Roman" w:ascii="Times New Roman" w:hAnsi="Times New Roman"/>
          <w:b/>
          <w:bCs/>
          <w:sz w:val="24"/>
        </w:rPr>
        <w:t>(ДОУ)</w:t>
      </w:r>
    </w:p>
    <w:p>
      <w:pPr>
        <w:pStyle w:val="Normal"/>
        <w:suppressAutoHyphens w:val="false"/>
        <w:rPr/>
      </w:pPr>
      <w:r>
        <w:rPr/>
        <w:t>2 этап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42"/>
        <w:gridCol w:w="2268"/>
        <w:gridCol w:w="1701"/>
        <w:gridCol w:w="1843"/>
        <w:gridCol w:w="1843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результативность опыта (ориентированность опыта на конкретный практический результат, успехи и достижение воспитанник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личие обоснованного числа приложений, наглядно иллюстрирующих основные формы и приемы работы с воспитанник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мещение опыта на собственном сайте или сайте УО, рецензия экспертов, спр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Ми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в которой отражены результаты работы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же 50% детей показывают освоение программы по высокому и среднему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-70% детей показывают освоение программы по высокому и среднему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1-85% детей показывают освоение программы по высокому и среднему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5% и выше процентов детей показывают освоение программы по высокому и среднему уровн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писка из приказа об участии или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нирах; 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муниципаль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-ных мероприя-тиях. Участие в республикан-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республиканских меро-приятиях. Участие, призовые места, победы в межрегиональных, российских, международ-ных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18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-ница «содер-жание» сбор-ника, в котором помещена публикация, интернет адрес.</w:t>
            </w:r>
          </w:p>
        </w:tc>
        <w:tc>
          <w:tcPr>
            <w:tcW w:w="22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й уровень</w:t>
            </w:r>
          </w:p>
        </w:tc>
        <w:tc>
          <w:tcPr>
            <w:tcW w:w="18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-ский уровень</w:t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и международный уровни </w:t>
            </w:r>
          </w:p>
        </w:tc>
      </w:tr>
      <w:tr>
        <w:trPr/>
        <w:tc>
          <w:tcPr>
            <w:tcW w:w="70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 - решение экспертн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лений, мастер-классов, открытых мероприятий, заверенных руководителем, по форме: дата, место, тема, название меро-приятия. Ви-деоматериалы 1-2 меропри-ятий необхо-димо поме-стить в при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ые результаты работы с воспитанниками: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личие системы воспитательной работы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личие качественной, эстетически оформленной текущей документации;</w:t>
            </w:r>
          </w:p>
          <w:p>
            <w:pPr>
              <w:pStyle w:val="Normal"/>
              <w:suppressAutoHyphens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ндивидуального подхода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нижение простудной заболеваемости воспитанников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тлаженная система взаимодействия с родителями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тсутствие жалоб и обращений родителей на неправомерные действия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уховно-нравственное воспитание и народные трад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не реали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ся 3-4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ют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7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ют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показателей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right="-106"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республиканского уровня. Участие, победы и призовые места в конкурсах российского и международного уровней.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поощрения межрегионального, российского или между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зованием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   - от 30 до 45 баллов - первая квалификационная категория;</w:t>
      </w:r>
    </w:p>
    <w:p>
      <w:pPr>
        <w:pStyle w:val="Normal"/>
        <w:suppressAutoHyphens w:val="false"/>
        <w:ind w:first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музыкального руководителя </w:t>
      </w:r>
      <w:r>
        <w:rPr>
          <w:rFonts w:cs="Times New Roman" w:ascii="Times New Roman" w:hAnsi="Times New Roman"/>
          <w:sz w:val="24"/>
        </w:rPr>
        <w:t>муниципальных и государственных дошкольных образовательных учреждений Республики Мордовия (ДОУ)</w:t>
      </w:r>
    </w:p>
    <w:p>
      <w:pPr>
        <w:pStyle w:val="Normal"/>
        <w:suppressAutoHyphens w:val="false"/>
        <w:rPr/>
      </w:pPr>
      <w:r>
        <w:rPr/>
        <w:t>2 этап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81"/>
        <w:gridCol w:w="2229"/>
        <w:gridCol w:w="1701"/>
        <w:gridCol w:w="1843"/>
        <w:gridCol w:w="1885"/>
        <w:gridCol w:w="12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-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воспитанник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личие обоснованного числа приложений, наглядно иллюстрирующих основные формы и приемы работы с воспитанникам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мещение опыта на собственном сайте или сайте УО, рецензия экспертов, спр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ЦМи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же 50% детей показывают освоение программы по высокому и среднему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-70% детей показывают освоение программы по высокому и среднему уровн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1-85% детей показывают освоение программы по высокому и среднему уров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5% и выше про-центов детей показывают освоение программы по высокому и среднему уровн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нирах; </w:t>
            </w:r>
          </w:p>
          <w:p>
            <w:pPr>
              <w:pStyle w:val="Normal"/>
              <w:suppressAutoHyphens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Normal"/>
              <w:suppressAutoHyphens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муниципального уровн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мероприятиях. Участие в республиканских мероприят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республиканских меро-приятиях. Участие, призовые места, побе-ды в межре-гиональных, российских, международных мероприятиях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вторских программ, методически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-ница «содер-жание» сбор-ника, в котором помещена публикация, интернет адре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, программы, пособ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лений, мастер-классов, открытых мероприятий, заверенных руководителем, по форме: дата, место, тема, название меро-приятия. Виде-оматериалы 1-2 мероприятий необходимо поместить в приложе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83" w:right="-33" w:firstLine="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творческого потенциала воспитан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ого подх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регионального компонента в образовательном процесс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о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-ниципального уровн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-курсах рес-публиканского уровня. Участие, победы и призовые места в конкурсах российского и международного уров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ского или между-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;</w:t>
      </w:r>
    </w:p>
    <w:p>
      <w:pPr>
        <w:pStyle w:val="Normal"/>
        <w:suppressAutoHyphens w:val="false"/>
        <w:ind w:left="285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Style20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>концертмейстера</w:t>
      </w:r>
      <w:r>
        <w:rPr>
          <w:rFonts w:cs="Times New Roman" w:ascii="Times New Roman" w:hAnsi="Times New Roman"/>
          <w:sz w:val="24"/>
        </w:rPr>
        <w:t xml:space="preserve"> муниципальных и государственных</w:t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/>
        <w:t>2 этап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81"/>
        <w:gridCol w:w="2229"/>
        <w:gridCol w:w="1701"/>
        <w:gridCol w:w="1843"/>
        <w:gridCol w:w="1885"/>
        <w:gridCol w:w="12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воспитанников)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личие обоснованного числа приложений, наглядно иллюстрирующих основные формы и приемы работы с воспитанникам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мещение опыта на собственном сайте или сайте УО, рецензия экспертов, спр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Ми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развивающих програм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в которой отражены резу-льтаты работы педагог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отдельных элем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ое использов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писка из приказа об участии или спр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-она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нирах; 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муниципального уровн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мероприятиях. Участие в республиканских мероприят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республиканских меро-приятиях. Участие, призовые места, победы в межрегиональных, российских, международных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 в каждом уровн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-туплений, мастер-классов, открытых меро-приятий, заве-ренных руково-дителем, по форме: дата, место, тема, название меро-приятия. Виде-оматериалы 1-2 мероприятий необходимо поместить в приложе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-она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итивные результаты работы с воспитанниками: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системы воспитательной работы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качественной, эстетически оформленной текущей документации;</w:t>
            </w:r>
          </w:p>
          <w:p>
            <w:pPr>
              <w:pStyle w:val="Normal"/>
              <w:suppressAutoHyphens w:val="false"/>
              <w:ind w:firstLine="1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индивидуального подхода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нижение простудной заболеваемости воспитанников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лаженная система взаимодействия с родителями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сутствие жалоб и обращений родителей на неправомерные действия;</w:t>
            </w:r>
          </w:p>
          <w:p>
            <w:pPr>
              <w:pStyle w:val="Normal"/>
              <w:suppressAutoHyphens w:val="false"/>
              <w:ind w:firstLine="17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здоровьесберега-ющих технологий в воспитательном процессе;</w:t>
            </w:r>
          </w:p>
          <w:p>
            <w:pPr>
              <w:pStyle w:val="Normal"/>
              <w:suppressAutoHyphens w:val="false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уховно-нравственное воспитание и народные тради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не реали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ся 3-4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ся</w:t>
            </w:r>
          </w:p>
          <w:p>
            <w:pPr>
              <w:pStyle w:val="Style20"/>
              <w:suppressAutoHyphens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-7 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ются 8 показателей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-ниципального уровн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-го уровня. Участие в конкурсах рес-публиканского уров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ы и призовые места в конкурсах республ. уров-ня. Участие, победы и призовые места в конкурсах российского и межд. уров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ского или между-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-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-ные курсы или обуче-ние в аспирантуре</w:t>
            </w:r>
          </w:p>
        </w:tc>
      </w:tr>
    </w:tbl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;</w:t>
      </w:r>
    </w:p>
    <w:p>
      <w:pPr>
        <w:pStyle w:val="Normal"/>
        <w:suppressAutoHyphens w:val="false"/>
        <w:ind w:firstLine="28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воспитателя, воспитателя ГПД, старшего вожатого </w:t>
      </w:r>
      <w:r>
        <w:rPr>
          <w:rFonts w:cs="Times New Roman" w:ascii="Times New Roman" w:hAnsi="Times New Roman"/>
          <w:sz w:val="24"/>
        </w:rPr>
        <w:t>муниципальных и государственны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/>
        <w:t>2 этап. Оценка портфолио</w:t>
      </w:r>
    </w:p>
    <w:tbl>
      <w:tblPr>
        <w:tblW w:w="1516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02"/>
        <w:gridCol w:w="2126"/>
        <w:gridCol w:w="2268"/>
        <w:gridCol w:w="1701"/>
        <w:gridCol w:w="1762"/>
        <w:gridCol w:w="1877"/>
        <w:gridCol w:w="1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концептуальность (свое-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4"/>
              </w:rPr>
              <w:t>- результативность опыта (ориентированность опыта на конкретный практический результат, успехи и достижение воспитанников)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личие обоснованного числа приложений, наглядно иллюстрирующих основные формы и приемы работы с воспитанни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мещение опыта на собственном сайте или сайте УО, рецензия экспертов, спр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ЦМи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ыписка из приказа об участии или спр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-ном уровн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-ском уровн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нирах; 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муниципального уровн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мероприятиях. Участие в республикан-ски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-ста в респу-бликанских мероприяти-ях. Участие, призовые ме-ста, победы в межрегиона-льных, рос-сийских, международных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-ния, страница «со-держание» сбор-ника, в котором помещена пуб-ликация, интернет</w:t>
            </w:r>
            <w:ins w:id="0" w:author="babina" w:date="2012-09-11T17:26:00Z">
              <w:r>
                <w:rPr>
                  <w:rFonts w:cs="Times New Roman" w:ascii="Times New Roman" w:hAnsi="Times New Roman"/>
                  <w:iCs/>
                  <w:sz w:val="24"/>
                </w:rPr>
                <w:t>-</w:t>
              </w:r>
            </w:ins>
            <w:r>
              <w:rPr>
                <w:rFonts w:cs="Times New Roman" w:ascii="Times New Roman" w:hAnsi="Times New Roman"/>
                <w:iCs/>
                <w:sz w:val="24"/>
              </w:rPr>
              <w:t xml:space="preserve"> адрес.</w:t>
            </w:r>
          </w:p>
        </w:tc>
        <w:tc>
          <w:tcPr>
            <w:tcW w:w="22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7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-лений, мастер-классов, открытых мероприятий, заверенных руково-дителем, по форме: дата, место, тема, название мероприятия. Видеоматериалы 1-2 мероприятий необходимо поместить в при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-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7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 в каждом уров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, международ-ном уровнях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комфортного психологического климата в группах.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же 50% отмечают бла-гоприятный психологиче-ский климат</w:t>
            </w:r>
          </w:p>
        </w:tc>
        <w:tc>
          <w:tcPr>
            <w:tcW w:w="17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-79% детей отмечают благоприятный психологический климат</w:t>
            </w:r>
          </w:p>
        </w:tc>
        <w:tc>
          <w:tcPr>
            <w:tcW w:w="18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0-99% детей отмечают бла-гоприятный психологиче-ский климат</w:t>
            </w:r>
          </w:p>
        </w:tc>
        <w:tc>
          <w:tcPr>
            <w:tcW w:w="1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0% детей отмечают благоприят-ный психо-логический климат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.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сть обоснованные жалобы родителей</w:t>
            </w:r>
          </w:p>
        </w:tc>
        <w:tc>
          <w:tcPr>
            <w:tcW w:w="17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пизодиче-ское</w:t>
            </w:r>
          </w:p>
        </w:tc>
        <w:tc>
          <w:tcPr>
            <w:tcW w:w="18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-ское 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учителями предметниками.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2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пизодиче-ское</w:t>
            </w:r>
          </w:p>
        </w:tc>
        <w:tc>
          <w:tcPr>
            <w:tcW w:w="18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-ческ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ивное применение здоровьесберегающи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пизодиче-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-ческое 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, 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-ста в кон-курсах респу-бликанского уровня. Учас-тие, победы и призовые ме-ста в кон-курсах рос-сийского и международ-ного уров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-ощрения межрегиона-льного, российского или между-народ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достоверения, дипломы, сертификаты, справки. </w:t>
            </w:r>
          </w:p>
          <w:p>
            <w:pPr>
              <w:pStyle w:val="Style20"/>
              <w:suppressAutoHyphens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 справке об обучении в аспирантуре указать ВУЗ, специ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;</w:t>
      </w:r>
    </w:p>
    <w:p>
      <w:pPr>
        <w:pStyle w:val="Normal"/>
        <w:suppressAutoHyphens w:val="false"/>
        <w:ind w:left="285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социального педагога </w:t>
      </w:r>
      <w:r>
        <w:rPr>
          <w:rFonts w:cs="Times New Roman" w:ascii="Times New Roman" w:hAnsi="Times New Roman"/>
          <w:sz w:val="24"/>
        </w:rPr>
        <w:t>муниципальных и государственны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/>
        <w:t>2 этап. Оценка портфолио</w:t>
      </w:r>
    </w:p>
    <w:tbl>
      <w:tblPr>
        <w:tblW w:w="15168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42"/>
        <w:gridCol w:w="240"/>
        <w:gridCol w:w="2028"/>
        <w:gridCol w:w="1742"/>
        <w:gridCol w:w="1802"/>
        <w:gridCol w:w="1843"/>
        <w:gridCol w:w="1276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детей)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личие обоснованного числа приложений, наглядно иллюстрирующих основные формы и приемы работы с детьми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цензия эксперта, размещение опыта на собственном сайте или сайте учрежд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Эксперты, методисты ЦМиОКО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нней профилактики правонарушени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нняя про-филактика осу-ществляется только на стадии выяв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право-нарушений не увеличивает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правонарушений сокращаетс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-ности. Разработка социальных проектов и программ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каз об участии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-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вторских программ, методических пособий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жание» сборника, в котором помещена публикация, интернет</w:t>
            </w:r>
            <w:ins w:id="1" w:author="babina" w:date="2012-09-11T17:27:00Z">
              <w:r>
                <w:rPr>
                  <w:rFonts w:cs="Times New Roman" w:ascii="Times New Roman" w:hAnsi="Times New Roman"/>
                  <w:iCs/>
                  <w:sz w:val="24"/>
                </w:rPr>
                <w:t>-</w:t>
              </w:r>
            </w:ins>
            <w:del w:id="2" w:author="babina" w:date="2012-09-11T17:27:00Z">
              <w:r>
                <w:rPr>
                  <w:rFonts w:cs="Times New Roman" w:ascii="Times New Roman" w:hAnsi="Times New Roman"/>
                  <w:iCs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Cs/>
                <w:sz w:val="24"/>
              </w:rPr>
              <w:t>адрес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, программы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мероприятий, мастер-классов и т.д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лений, мастер-классов, открытых мероприятий, заверенных руководителем, по форме: дата, место, тема, название мероприятия. (Видеоматериалы мероприятия необходимо поместить в приложении)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а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 управления образованием, 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ителями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ист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истеме, творчес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ист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истеме, творчес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правоохранительными, общественными организациями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зодическ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ист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истеме, творчес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воспитанниками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 руководителя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осуществляется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-ется эпизодичес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-ется регулярно по план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работана четкая система взаимодейств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-льного, российского или международ-ного уровн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. категорию.</w:t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критерии оценки профессиональной компетенции при аттестации на первую и высшую</w:t>
      </w:r>
    </w:p>
    <w:p>
      <w:pPr>
        <w:pStyle w:val="Style20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педагогов дополнительного образования </w:t>
      </w:r>
      <w:r>
        <w:rPr>
          <w:rFonts w:cs="Times New Roman" w:ascii="Times New Roman" w:hAnsi="Times New Roman"/>
          <w:sz w:val="24"/>
        </w:rPr>
        <w:t>муниципальных и государственных</w:t>
      </w:r>
    </w:p>
    <w:p>
      <w:pPr>
        <w:pStyle w:val="Style20"/>
        <w:suppressAutoHyphens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Normal"/>
        <w:suppressAutoHyphens w:val="false"/>
        <w:rPr/>
      </w:pPr>
      <w:r>
        <w:rPr/>
        <w:t>2 этап. Оценка портфолио</w:t>
      </w:r>
    </w:p>
    <w:tbl>
      <w:tblPr>
        <w:tblW w:w="15168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42"/>
        <w:gridCol w:w="2268"/>
        <w:gridCol w:w="1629"/>
        <w:gridCol w:w="1915"/>
        <w:gridCol w:w="1843"/>
        <w:gridCol w:w="1276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педагогического опыта: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детей)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обоснованного числа приложений, наглядно иллюстрирующих основные формы и приемы работы с детьм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ецензия эксперта, размещение опыта на собственном сайте или сайте учрежд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Эксперты, методисты ЦМиОКО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-веренная руко-водителем, в которой отра-жены резу-льтаты работы педагог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реализуе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у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ет систем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ует системно и добивается позитивной динамики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каз об участ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более 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тей в: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урнирах; 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мероприятия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-ных мероприя-тиях, участие в республикан-ских мероприят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-ста в республиканских мероприятиях, участие, призовые ме-ста, победы в межрегиона-льных, российских,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 ( 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российском и международном уровнях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мероприятий, мастер-классов и т.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исок выступлений, мас-тер-классов, открытых мероприятий, заверенных руководителем, по форме: дата, место, тема, название мероприятия. (Видеоматериалы мероприятия необходимо поместить в приложении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одного выступлений, открытого мероприятия +1 балл (в каждом уровне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в жюри конкурсов, депутатская деятельность и т.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Копии приказов, справ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-льном, российском, ме-ждународном уровн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итивные результаты работы с детьми:</w:t>
            </w:r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системы воспитательной работы;</w:t>
            </w:r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ение средств диагностики развития ребенка;</w:t>
            </w:r>
          </w:p>
          <w:p>
            <w:pPr>
              <w:pStyle w:val="Normal"/>
              <w:suppressAutoHyphens w:val="false"/>
              <w:ind w:firstLine="2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индивидуального подхода</w:t>
            </w:r>
            <w:ins w:id="3" w:author="babina" w:date="2012-09-11T17:28:00Z">
              <w:r>
                <w:rPr>
                  <w:rFonts w:cs="Times New Roman" w:ascii="Times New Roman" w:hAnsi="Times New Roman"/>
                  <w:sz w:val="23"/>
                  <w:szCs w:val="23"/>
                </w:rPr>
                <w:t>;</w:t>
              </w:r>
            </w:ins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инамика межличностных отношений;</w:t>
            </w:r>
          </w:p>
          <w:p>
            <w:pPr>
              <w:pStyle w:val="Normal"/>
              <w:suppressAutoHyphens w:val="false"/>
              <w:ind w:firstLine="2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сутствие или уменьшение количества пропусков занятий детьми без уважительных причин;</w:t>
            </w:r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лаженная система взаимодействия с родителями;</w:t>
            </w:r>
          </w:p>
          <w:p>
            <w:pPr>
              <w:pStyle w:val="Normal"/>
              <w:suppressAutoHyphens w:val="false"/>
              <w:ind w:firstLine="2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сутствие жалоб родителей;</w:t>
            </w:r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suppressAutoHyphens w:val="false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уховно-нравственное воспитание и народные традици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Д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не реализуются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уются 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уются </w:t>
            </w:r>
          </w:p>
          <w:p>
            <w:pPr>
              <w:pStyle w:val="Style20"/>
              <w:suppressAutoHyphens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-7 показа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ются 8-9 показате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а в профессиональных конкурсах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республиканско-го уровня. Участие, победы и призовые места в конкурсах российского и междуна-родного уровн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 наличии более 1 призового места +1 бал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ганами государственной власти, МО РМ, муниципальными органами, осуществляющими управление в сфере образования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-льного, российского или международ-ного уровне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Удостоверения, дипломы, сертификаты, справки. В справке об обучении в аспирантуре указать ВУЗ, специальность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5 баллов - первая квалификационная категория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. категорию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bCs/>
          <w:sz w:val="24"/>
        </w:rPr>
        <w:t xml:space="preserve">методистов, инструкторов-методистов </w:t>
      </w:r>
      <w:r>
        <w:rPr>
          <w:rFonts w:cs="Times New Roman" w:ascii="Times New Roman" w:hAnsi="Times New Roman"/>
          <w:sz w:val="24"/>
        </w:rPr>
        <w:t>муниципальных и государственных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, центров Республики Мордовия</w:t>
      </w:r>
    </w:p>
    <w:p>
      <w:pPr>
        <w:pStyle w:val="Normal"/>
        <w:suppressAutoHyphens w:val="false"/>
        <w:rPr/>
      </w:pPr>
      <w:r>
        <w:rPr/>
        <w:t>2 этап. Оценка электронного портфолио</w:t>
      </w:r>
    </w:p>
    <w:tbl>
      <w:tblPr>
        <w:tblW w:w="15168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686"/>
        <w:gridCol w:w="1808"/>
        <w:gridCol w:w="2302"/>
        <w:gridCol w:w="1701"/>
        <w:gridCol w:w="1843"/>
        <w:gridCol w:w="1839"/>
        <w:gridCol w:w="128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целевых муниципальных и республиканских программ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, в которой отражены результаты работы педагога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ализу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ирует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ет системн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ует системно и добивается позитивных результат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опыта метод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 работы с педагога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обоснованного числа приложений, наглядно иллюстри-рующих основные формы и прие-мы работы с педагогическими работникам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ензия экспертов ЦМиОКО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ы, методисты ЦМиОКО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представлен некоррект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убъектами образовательного процесс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руководителя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разовых консульта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консультирования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ется методическая помощ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ое взаимодействие на уров-не методи-ческого соп-ровож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ых конкурсах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дипломы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ов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-ном уровне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-ском уровне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-сийском уровн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о обощению и распространению передового педагогического опыта (организация конкурсов, аттестации, семинаров и т.д.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-ный уровень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-ский уровень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, российский уровень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-исследовательской или опытно-экспериментальной деятельност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уровень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уровень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й российски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более двух курируемых экспериментальных площадок +1 балл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тульный лист печатного изда-ния, страница «содержание» сборника, в ко-тором помещена публикация, интернет-</w:t>
            </w:r>
            <w:del w:id="4" w:author="babina" w:date="2012-09-11T17:28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и международный уровни 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более одного печатного издания +1 балл ( в каждом уровне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- решение экспертного совета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 управления образование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-ном уровн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-плений, мас-тер-классов, открытых уро-ков, меропри-ятий, заверен-ных руководи-телем, по фор-ме: дата, место, тема, название мероприятия. (Видеоматериалы мероприя-тия можно поместить в приложении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более одного выступлений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- участие в экспертных комиссиях, апелляционных комиссиях, предметных комиссиях по проверке ГИА и ЕГЭ, в жюри конкурсов, профсоюзная, депутатская деятельность и т.д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справка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-ном уровн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ор-ганами государственной власти, МО РМ, муниципальными отде-лами управления образованием 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ского или между-народного уровн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достоверения, дипломы, сер-тификаты, справки. В справке об обу-чении в аспи-рантуре указать ВУЗ, специальность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Style20"/>
        <w:suppressAutoHyphens w:val="false"/>
        <w:spacing w:before="0" w:after="0"/>
        <w:ind w:firstLine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более 45 баллов - высшая квалификационная категория;</w:t>
      </w:r>
    </w:p>
    <w:p>
      <w:pPr>
        <w:pStyle w:val="Style20"/>
        <w:suppressAutoHyphens w:val="false"/>
        <w:spacing w:before="0" w:after="0"/>
        <w:ind w:firstLine="28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т 30 до 45 баллов - первая квалификационная категория;</w:t>
      </w:r>
    </w:p>
    <w:p>
      <w:pPr>
        <w:pStyle w:val="Style20"/>
        <w:suppressAutoHyphens w:val="false"/>
        <w:spacing w:before="0" w:after="0"/>
        <w:ind w:firstLine="28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Style20"/>
        <w:suppressAutoHyphens w:val="false"/>
        <w:spacing w:before="0" w:after="0"/>
        <w:ind w:firstLine="28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ри аттестации на первую и высшую квалификационные катег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ов-организаторов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и государственных образовательных учреждений Республики Мордовия</w:t>
      </w:r>
    </w:p>
    <w:p>
      <w:pPr>
        <w:pStyle w:val="Normal"/>
        <w:rPr/>
      </w:pPr>
      <w:r>
        <w:rPr/>
        <w:t>2 этап. Оценка электронного портфолио</w:t>
      </w:r>
    </w:p>
    <w:tbl>
      <w:tblPr>
        <w:tblW w:w="151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20"/>
        <w:gridCol w:w="2145"/>
        <w:gridCol w:w="30"/>
        <w:gridCol w:w="2280"/>
        <w:gridCol w:w="1695"/>
        <w:gridCol w:w="1830"/>
        <w:gridCol w:w="1860"/>
        <w:gridCol w:w="1310"/>
      </w:tblGrid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повышения квалифик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программу до 72 ча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программу от 72 до 100 ч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программу свыше 100 ча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рганизационно-массовой работ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, грамоты педаг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ланирована и организова-на система це-ленаправлен-ных меропри-ятий, направ-ленных на поддержку социально-значимых инициатив обучающихс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б участ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-ском уровн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 россий-ском уровн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более , чем 1  проекте +1 балл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более , чем 1 эксперименте+1 балл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ной и  опытно-экспериментальной деятельности одновременно +1 балл;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ах;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х;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 муниципального уровн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 места в муниципальных мероприятиях. Участие в республикан-ских мероприят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 места в респу-бликанских мероприятиях Участие, при-зовые места, победы в ме-жрегиональ-ных, россий-ских, между-народных мероприятиях</w:t>
            </w:r>
          </w:p>
        </w:tc>
      </w:tr>
      <w:tr>
        <w:trPr>
          <w:trHeight w:val="4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более 1 призового места +1 балл ( в каждом уровне).</w:t>
            </w:r>
          </w:p>
        </w:tc>
      </w:tr>
      <w:tr>
        <w:trPr>
          <w:trHeight w:val="19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,  включая  интернет-публик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итульный лист печатного издания, страница «содержа-ние» сборника, в котором помещена публикация, интернет</w:t>
            </w:r>
            <w:ins w:id="5" w:author="babina" w:date="2012-09-11T17:29:00Z">
              <w:r>
                <w:rPr>
                  <w:rFonts w:cs="Times New Roman" w:ascii="Times New Roman" w:hAnsi="Times New Roman"/>
                  <w:sz w:val="24"/>
                </w:rPr>
                <w:t>-</w:t>
              </w:r>
            </w:ins>
            <w:del w:id="6" w:author="babina" w:date="2012-09-11T17:29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и международ-ный уровни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го печатного издания  +1 балл ( в каждом уровне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  программ, методических пособий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- решение экспертного совета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й программы +1 балл ( в каждом уровне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 секциях;  проведение открытых занятий, мастер-классов,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мастер-клас-сов, открытых ме-роприятий, заве-ренных руководи-телем, по форме: дата, место, тема, название меропри-ятия. Видеомате-риалы 1-2 меропри-ятий необходимо поместить в приложени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 муниципальные органы, осуществляющие управление в сфере образования,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-ном уровн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более одного выступлений,  открытого мероприятия   +1 балл ( в каждом уровн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   в жюри конкурсов, депутатская деятельность и т.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справ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 на межрегиональном, россий-ском, между-народном уровн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итивные результаты работы с воспитанниками: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системы воспитательной работы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ысокий уровень воспитанности воспитанник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инамика межличностных отно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индивидуального подхода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ая  посещаемость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лаженная система взаимодействия с родителями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сутствие жалоб и обраще-ний родителей на неправомер-ные действ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здоровьесбере-гающих технологий в воспитательном процессе;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уховно-нравственное воспи-тание и народные тради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не реализую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ся  3-4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тся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7 показа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уются 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- 9 показателей</w:t>
            </w:r>
          </w:p>
        </w:tc>
      </w:tr>
      <w:tr>
        <w:trPr>
          <w:trHeight w:val="20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 педагога  в профессиональных конкурса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 органы управления образованием,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-ского уров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в конкурсах республикан-ского уровня. Участие, по-беды и призо-вые места в конкурсах российского и международ-ного уровн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 органами государственной власти, МО РМ, муниципаль-ными отделами управления образованием, общественными организациями, педагогиче-скими сообществами, родитель-ской общественность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 органы управления образованием, ДОУ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-ского уров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-сийского или международ-ного уровне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рганизации сотруд-ничества с учреждениями куль-туры, спорта и молодежной политики; творческими и об-щественными объединения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благодарности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на муниципальном уровн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о на республикан-ском уровне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-во на россий-ском уровне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15"/>
        <w:rPr/>
      </w:pPr>
      <w:r>
        <w:rPr>
          <w:rFonts w:cs="Times New Roman" w:ascii="Times New Roman" w:hAnsi="Times New Roman"/>
          <w:bCs/>
          <w:color w:val="000000"/>
          <w:sz w:val="24"/>
        </w:rPr>
        <w:t>более 50 баллов - высшая квалификационная категор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15"/>
        <w:rPr/>
      </w:pPr>
      <w:r>
        <w:rPr>
          <w:rFonts w:cs="Times New Roman" w:ascii="Times New Roman" w:hAnsi="Times New Roman"/>
          <w:bCs/>
          <w:color w:val="000000"/>
          <w:sz w:val="24"/>
        </w:rPr>
        <w:t>- от 30 до 50 баллов - первая квалификационная категор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15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hd w:fill="FFFFFF" w:val="clear"/>
        <w:suppressAutoHyphens w:val="false"/>
        <w:ind w:firstLine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ри аттестации на первую и высшую квалификационные категории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а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и государственных образовательных учреждений Республики Мордов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Оценка электронного портфолио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6"/>
        <w:gridCol w:w="2220"/>
        <w:gridCol w:w="2220"/>
        <w:gridCol w:w="1695"/>
        <w:gridCol w:w="1875"/>
        <w:gridCol w:w="1845"/>
        <w:gridCol w:w="1485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я, дипломы, серти-фикаты, справки. 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 справке об  обуче-нии в аспирантуре указать ВУЗ,  специальнос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 органы управления образованием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и  проблемные курсы или обучение в аспирантур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использования методов диагностики (физической, технической) подготовленности воспитанников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спользуе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использует необходимые методы диагностики подготовленности и правильно их применяе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дополнительные методы диагностики подготовленности, но допускает ошибки при их применени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дополнительные методы диагностики подготовленности, и правильно их применя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рганизации физкультурных заняти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занятий не соответствуют возрасту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однообразные формы занятий с учетом возраста дете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разнообразные формы занят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ет разнообраз-ные формы занятий, в т.ч. автор-ские в соот-ветствии с имеющимися требовани-я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ализа текущей документ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не в полном объеме и имеются нарушения в ее веден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в полном объеме с незначительными нарушениям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а-ция в полном объеме в соответствии с имеющи-мися требо-вания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организации и проведения мероприятий оздоровительного характер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водятся регулярно, в них участвует 30% воспитанник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роводятся регулярно, в них участвует 50% воспитаннико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роводятся регулярно, в них участ-вует 80% во-спитанников</w:t>
            </w:r>
          </w:p>
        </w:tc>
      </w:tr>
      <w:tr>
        <w:trPr>
          <w:trHeight w:val="22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26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,  включая  интернет-публикации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итульный лист печатного издания, страница  «содержание» сборника, в котором помещена публикация, интернет</w:t>
            </w:r>
            <w:ins w:id="7" w:author="babina" w:date="2012-09-11T17:29:00Z">
              <w:r>
                <w:rPr>
                  <w:rFonts w:cs="Times New Roman" w:ascii="Times New Roman" w:hAnsi="Times New Roman"/>
                  <w:sz w:val="24"/>
                </w:rPr>
                <w:t>-</w:t>
              </w:r>
            </w:ins>
            <w:del w:id="8" w:author="babina" w:date="2012-09-11T17:29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и международный уровни 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го печатного издания  +1 балл ( в каждом уровн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  программ, методических пособий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- решение экспертного совета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й программы +1 балл ( в каждом уровн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 секциях;  проведение открытых уроков, мастер-классов,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мастер-клас-сов, открытых уро-ков, мероприятий, заверенных руково-дителем, по форме: дата, место, тема, название мероприя-тия. Видеоматери-алы 1-2  уроков и  мероприятия необ-ходимо поместить в приложен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 муниципальные органы, осуществляющие управление в сфере образования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-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более одного выступлений,  открытого мероприятия   +1 балл ( в каждом уров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апелляционных комиссиях, в жюри конкурсов, депутатская деятельн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ском уров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 на межрегиона-льном, российском, международном уровн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 осуществления просветительской фун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не реализуе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ая работа осуществляется с воспитанниками и их родител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ая работа осуществляется с воспитанниками родителями и педагог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данная ра-бота осуще-ствляется с воспитанни-ками, роди-телями, педа-гогами с при-влечением соответствующих спе-циалистов</w:t>
            </w:r>
          </w:p>
        </w:tc>
      </w:tr>
      <w:tr>
        <w:trPr>
          <w:trHeight w:val="20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 педагога  в профессиональных конкурса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 органы управления образованием,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, победы и призовые места в конкурсах муниципального уров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конкурсах республиканско-го уров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-беды и при-зовые места в конкурсах российского    и междуна-родного уровней.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первого места +1 балл ( в кажд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 органами государственной власти, МО РМ, муниципальными органами, осуществляющими управление в сфере образования , об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 органы управления образованием, ОУ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-льного, российского или международного уровней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более 50 баллов - высшая квалификационная категор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т 30 до 50 - первая квалификационная категор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 критерии оценки профессиональной компетенции при аттестации на первую и высшую квалификационные категории 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я СКОШ</w:t>
      </w:r>
      <w:r>
        <w:rPr>
          <w:rFonts w:cs="Times New Roman" w:ascii="Times New Roman" w:hAnsi="Times New Roman"/>
          <w:sz w:val="24"/>
          <w:szCs w:val="24"/>
        </w:rPr>
        <w:t xml:space="preserve">   Республики Мордовия</w:t>
      </w:r>
    </w:p>
    <w:p>
      <w:pPr>
        <w:pStyle w:val="Normal"/>
        <w:rPr/>
      </w:pPr>
      <w:r>
        <w:rPr/>
        <w:t>2 этап. Оценка портфолио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5"/>
        <w:gridCol w:w="2100"/>
        <w:gridCol w:w="195"/>
        <w:gridCol w:w="2115"/>
        <w:gridCol w:w="1695"/>
        <w:gridCol w:w="1875"/>
        <w:gridCol w:w="1830"/>
        <w:gridCol w:w="1481"/>
      </w:tblGrid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ого инновационного педагогического опыта: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 воспитанников);</w:t>
            </w:r>
          </w:p>
          <w:p>
            <w:pPr>
              <w:pStyle w:val="Style25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Style25"/>
              <w:snapToGrid w:val="false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наличие обоснованного числа приложений, наглядно иллюстрирующих основные формы и приемы работы с воспитанниками. 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опыта на собственном сайте или сайте  УО , рецензия экспертов, справк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Ми О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представлен не коррект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4 критерие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5-6 критерие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7 критерие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приказа об участии или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-ском уровн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 российском уровня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более , чем 1  проекте +1 балл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более , чем 1 эксперименте+1 балл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ной и  опытно-экспериментальной деятельности одновременно +1 балл;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: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ах;</w:t>
            </w:r>
          </w:p>
          <w:p>
            <w:pPr>
              <w:pStyle w:val="Normal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ах;</w:t>
            </w:r>
          </w:p>
          <w:p>
            <w:pPr>
              <w:pStyle w:val="Normal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ах;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соревнованиях;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акциях;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фестивалях.</w:t>
            </w:r>
          </w:p>
          <w:p>
            <w:pPr>
              <w:pStyle w:val="Normal"/>
              <w:spacing w:lineRule="atLeast" w:line="10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муниципального уров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 места в муниципаль-ных мероприя-тиях. Участие в республикан-ских меропри-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в республиканских мероприя-тиях. Участие, призовые ме-ста, победы в  межрегиональных, россий-ских, между-народных мероприятиях</w:t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более 1 призового места +1 балл ( в каждом уровне).</w:t>
            </w:r>
          </w:p>
        </w:tc>
      </w:tr>
      <w:tr>
        <w:trPr>
          <w:trHeight w:val="19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бликаций,  включая  интернет-публик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итульный лист печатного издания, страница  «содержание» сборника, в котором помещена публикация, интернет</w:t>
            </w:r>
            <w:ins w:id="9" w:author="babina" w:date="2012-09-11T17:31:00Z">
              <w:r>
                <w:rPr>
                  <w:rFonts w:cs="Times New Roman" w:ascii="Times New Roman" w:hAnsi="Times New Roman"/>
                  <w:sz w:val="24"/>
                </w:rPr>
                <w:t>-</w:t>
              </w:r>
            </w:ins>
            <w:del w:id="10" w:author="babina" w:date="2012-09-11T17:31:00Z">
              <w:r>
                <w:rPr>
                  <w:rFonts w:cs="Times New Roman" w:ascii="Times New Roman" w:hAnsi="Times New Roman"/>
                  <w:sz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и международ-ный уровни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го печатного издания  +1 балл ( в каждом уровне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  программ, методических пособий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- решение экспертного совета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органы, осуществляющие управление в сфере образ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наличии более одной программы +1 балл ( в каждом уровне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тических конференциях, педчтениях, семинарах,  сек-циях;  проведение открытых занятий, мастер-классов,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мастер-клас-сов, открытых ме-роприятий, заве-ренных руководи-телем, по форме: дата, место, тема, название меропри-ятия. Видеоматери-алы  1-2 меропри-ятий необходимо поместить в приложени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 муниципальные органы, осуществляющие управление в сфере образования, 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-ском уров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-ном уровня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 более одного выступлений,  открытого мероприятия   +1 балл ( в каждом уровн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 педагога: участие в экспертных комиссиях,    в жюри конкурсов, депутатская деятельность и т.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приказов, справк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, 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муницип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республикан-ском уров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 на межрегиональном, россий-ском, между-народном уровн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мфортного психологоческого климата в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50% отмечают благоприятный психологический кли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79% детей отмечают благоприятный психологический клим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80-99% детей отмечают благоприятный психологиче-ский кли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100% детей отмечают бла-гоприятный психологиче-ский клима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я с родителям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обоснованные жалобы родител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изодическо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-ское 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учителями предметник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, результаты анкетирования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изодическо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-ское 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применение  здоровьесберегающих технолог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изодическо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рно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-ское 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 педагога  в профессиональных конкурса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РМ, муниципальные  органы управления образованием,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конкурсах муниципального уровня. Участие в конкурсах республиканск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в конкурсах рес-публиканского уровня. Учас-тие, победы и призовые ме-ста в конкур-сах россий-ского и между-народного уровн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педагога в межаттестационный период  органами государственной власти, МО РМ, муниципаль-ными отделами управления об-разованием , общественными организациями, педагогиче-скими сообществами, роди-тельской общественность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 или выписки из приказ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 органы управления образованием, ОУ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-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россий-ского или международного уровне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достоверения, дипломы, серти-фикаты, справки. 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 справке об обуче-нии в аспирантуре указать ВУЗ,  специальность.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 органы управления образованием, О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и  проблемные курсы или обучение в аспирантуре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40 баллов- высшая квалификационная категория;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40 баллов- первая квалификационная категория;</w:t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 критерии оценки профессиональной компетенции при аттестации на первую и высшую   квалификационные катег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ера-преподавател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и государственных образовательных учреждений  Республики Мордовия </w:t>
      </w:r>
    </w:p>
    <w:p>
      <w:pPr>
        <w:pStyle w:val="Normal"/>
        <w:rPr/>
      </w:pPr>
      <w:r>
        <w:rPr/>
        <w:t>2.Оценка электронного портфолио</w:t>
      </w:r>
    </w:p>
    <w:tbl>
      <w:tblPr>
        <w:tblW w:w="153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205"/>
        <w:gridCol w:w="2295"/>
        <w:gridCol w:w="1695"/>
        <w:gridCol w:w="1875"/>
        <w:gridCol w:w="1785"/>
        <w:gridCol w:w="152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, сертификаты, дипло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программу (до 72 час.) тематического или проблемного семинара (справ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л программу (от 72 до 100 час.) краткосрочного тематического обучения (удостовере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ил программу (свыше 100 час.) повыше-ния квалифи-кации по про-филю профес-сиональной деятельности (свидетельст-во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беспечения повышения уровня подготовленности воспитан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беспечива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 уровень подго-товленности воспитанников по ОФП, СФП и теоретической подготовке, но допускает ошиб-ки в использова-нии КП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 уровень подго-товленности воспитанников по ОФП, СФП и теоретической подготовке, не допуская оши-бок в исполь-зовании К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 дополнительный  уровень подготовленности (выполне-ние спортив-ных разрядов) воспитан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ность контингента воспитанников на этапах спортивной подгот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-1; УТ-2 до 9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-3; УТ-4 (5) свыше 9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-3; УТ-4(5); СС; ВМС-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ализа текущей докум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представлена не в полном объе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представлена в полном объеме, но ведется со значительными нарушениями требов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ация представлена в полном объеме, но ведется с не-значительными нарушениями треб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ация представлена в полном объе-ме, но ведется в соответствии с имеющимися требованиям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воспитанниками требований для присвоения спортивных званий и разря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яю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разря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в мастера спо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спорта, мастер спорта международного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оспитанников в официальных соревнованиях</w:t>
            </w:r>
          </w:p>
          <w:p>
            <w:pPr>
              <w:pStyle w:val="TextBody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каждого победителя +1 бал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обе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и призеры соревнований муниципального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 и призеры соревнований республиканского уров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ители и призеры соревнований российского и международного уровн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учно-методических  материалов, имеющих внешнюю рецензию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вторские программ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ческие разработ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ублика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ечатные издания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е ресур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ый показатель, но не более 10 баллов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взаимодействия с родителями воспитанников</w:t>
            </w:r>
          </w:p>
          <w:p>
            <w:pPr>
              <w:pStyle w:val="Normal"/>
              <w:shd w:fill="FFFFFF" w:val="clear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утствуе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материально-технической базы  спортивного зала, спортив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 в межаттестационный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, справки, благодарности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 на муниципаль-ном уров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 на республикан-с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 на российском уровн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50 баллов – высшая квалификационная категор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5 до 50 – первая квалификационная категория; 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ри аттестации на квалификационные категории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государственных образовате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СПО и НПО</w:t>
      </w:r>
      <w:r>
        <w:rPr>
          <w:rFonts w:cs="Times New Roman" w:ascii="Times New Roman" w:hAnsi="Times New Roman"/>
          <w:sz w:val="24"/>
          <w:szCs w:val="24"/>
        </w:rPr>
        <w:t xml:space="preserve"> Республики Мордови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12780" w:leader="none"/>
          <w:tab w:val="left" w:pos="12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должности </w:t>
      </w:r>
      <w:r>
        <w:rPr>
          <w:rFonts w:cs="Times New Roman" w:ascii="Times New Roman" w:hAnsi="Times New Roman"/>
          <w:b/>
          <w:bCs/>
          <w:sz w:val="24"/>
        </w:rPr>
        <w:t>«воспитатель»</w:t>
      </w:r>
    </w:p>
    <w:p>
      <w:pPr>
        <w:pStyle w:val="Normal"/>
        <w:ind w:left="720" w:hanging="360"/>
        <w:rPr/>
      </w:pPr>
      <w:r>
        <w:rPr/>
        <w:t>2. Оценка электронного портфолио</w:t>
      </w:r>
    </w:p>
    <w:tbl>
      <w:tblPr>
        <w:tblW w:w="15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0"/>
        <w:gridCol w:w="2205"/>
        <w:gridCol w:w="2310"/>
        <w:gridCol w:w="1695"/>
        <w:gridCol w:w="1890"/>
        <w:gridCol w:w="1770"/>
        <w:gridCol w:w="160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свиде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курсы или  заочное обучение в ВУЗ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ые курсы, обучение в аспиранту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, состояние и эффективное использование документации по организации воспитательной работы в общежит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частич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тся в соответств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едется на высоком содержатель-ном уров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дётс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вы-со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содер-жательном и оформитель-с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уровн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ивает-с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-связ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оку-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ребований СанП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 соответствую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новном соответствую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т в полном объе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оспитан-ников в мероприятиях различ-ных уровней внеурочной деятельности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ферен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церт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, грам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 мероприят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на муниципальном уровне, участие на региональном уров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республи-канском уров-не, участие, призовые ме-ста, победы на российском и международ-ном уровнях (при наличии более 1 побе-ды +1 балл за каждую пос-ледующую в каждом уровне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ие фактов бытового травматиз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мею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ю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 организации занятости учащихся, проживающих в общежитии, во внеурочное время за 3 учебных года (работа кружков, спортивных секций и д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бильная дина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ая динам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ие или снижение правонарушений и нарушений общественного порядка обуча-ющими в динамике за 3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ост 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 дина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нару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с кураторами групп и родителями:</w:t>
            </w:r>
          </w:p>
          <w:p>
            <w:pPr>
              <w:pStyle w:val="Style26"/>
              <w:shd w:fill="FFFFFF" w:val="clear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своевременное информирование;</w:t>
            </w:r>
          </w:p>
          <w:p>
            <w:pPr>
              <w:pStyle w:val="Style26"/>
              <w:shd w:fill="FFFFFF" w:val="clear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рганизация самоподготовки;</w:t>
            </w:r>
          </w:p>
          <w:p>
            <w:pPr>
              <w:pStyle w:val="Style26"/>
              <w:shd w:fill="FFFFFF" w:val="clear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совместное ведение дневников педагогических наблюдений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у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едется в систе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органа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едется в систе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педагога обобщенного  опыта рабо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не обобщё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 муниципальном уров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региональном уров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опуб-ликованного опыта работы в централь-ных методиче-ских изда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учно-методических материалов, имеющих внешнюю рецензию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ческие разработ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ублика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ечатные  издания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е ресур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ую разработ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а в научно-практических конференциях, педчтениях, семинарах, педсоветах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муниципальн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ет на  региональном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ует на всероссий-ском  уровн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а в конкурсах различной направлен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авка, заверенная руководителем, дипломы, грам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конкурс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овые места и победы на муниципальном уровне,  участие на  региональном уровн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ризовые ме-ста, победа на региональном уровне, учас-тие на всерос-сийском или международ-ном уровнях.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каждую победу + 1 бал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педагога в межаттестационный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пломы, грамоты, благодар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на различных уровн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ет грамоты, благодарности на всероссий-ском, междуна-родном уровнях 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начок «Отличник на-родного прос-вещения», «От-личник проф-техобразования РФ», нагрудный знак «Почётный работник обще-го образования РФ», «Почёт-ный работник НПО РФ» (независимо от года получе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вание «Заслужен-ный учитель  РФ», «Народ-ный учитель»; государствен-ные ордена и медали за пе-дагогический труд (незави-симо от года получения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баллов и более – высшая квалификационная категор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 до 44 – первая квалификационная категор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29 баллов – нет оснований для аттестации на квалификационную категорию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при аттестации на квалификационные категории педагогических работников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бразовате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СПО и НПО</w:t>
      </w:r>
      <w:r>
        <w:rPr>
          <w:rFonts w:cs="Times New Roman" w:ascii="Times New Roman" w:hAnsi="Times New Roman"/>
          <w:sz w:val="24"/>
          <w:szCs w:val="24"/>
        </w:rPr>
        <w:t xml:space="preserve">  Республики Мордовия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руководитель  физвоспитания»</w:t>
      </w:r>
    </w:p>
    <w:p>
      <w:pPr>
        <w:pStyle w:val="Normal"/>
        <w:rPr/>
      </w:pPr>
      <w:r>
        <w:rPr/>
        <w:t>2.Оценка электронного портфолио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5"/>
        <w:gridCol w:w="2205"/>
        <w:gridCol w:w="2265"/>
        <w:gridCol w:w="1755"/>
        <w:gridCol w:w="1875"/>
        <w:gridCol w:w="1755"/>
        <w:gridCol w:w="152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дипло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курсы или  заочное обучение в ВУЗ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курсы  или несколько проблемных кур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 обучение в аспиранту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научно-методической, исследова-тельской, экспериментальной деятельности, в том числе выступления на конференциях, педчтениях и т.д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муницип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ет на  региональном уров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всероссийском  уров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промежуточной, итоговой аттестации  ( 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ниже 40 %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20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ний 40-55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9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56-70%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% - 4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ство знаний свыше 70 %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40 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 результативности учебной деятельности по ито-гам мониторинга учебного за-ведения в течение 3-х лет 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цательная динами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бильн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ртакиады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на муниципальном уровне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 наличии более 1 победы +1 балл за каждую после-дующую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на  региональном уровне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(при наличии более 1 победы +1 балл за каждую  после-дующую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всероссийском и международ-ном уровне (при наличии более 1 победы +2 балла за каждую  последующую)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5" w:type="dxa"/>
            <w:tcBorders/>
          </w:tcPr>
          <w:p>
            <w:pPr>
              <w:pStyle w:val="TextBody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педагога обобщенного  опыта работы:</w:t>
            </w:r>
          </w:p>
          <w:p>
            <w:pPr>
              <w:pStyle w:val="TextBody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не обобщён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муниципальном  уровн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региональном уровн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опуб-ликованного опыта работы в центральных методических изданиях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учно-методических  материалов, имеющих внешнюю рецензию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вторские программ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ческие разработ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ублика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ечатные издания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е ресурсы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ый показатель, но не более 10 баллов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ости учащихся во внеурочное время (работа спортивных секций, клубов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учащихся спортивными секциями -  50 %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учащихся спортивными секциями – 75%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хват учащихся спортивными секциями -80 %</w:t>
            </w:r>
          </w:p>
        </w:tc>
      </w:tr>
      <w:tr>
        <w:trPr>
          <w:trHeight w:val="719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взаимодействия руководителя физвоспитания с кураторам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ует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утствует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е материально-техни-ческой базы  спортивного зала, спортивной площадк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ы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 в межаттестационный период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, справки, благодарност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на муниципальном и региональном уровнях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 на всероссий-ском и междуна-родном уровнях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начок «Отличник на-родного прос-вещения», «От-личник проф-техобразования РФ», нагруд-ный знак «По-чётный работ-ник общего об-разования РФ», «Почётный ра-ботник НПО РФ» (незави-симо от года получения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вание «Заслуженный учитель  РФ», «Народный учитель»; государствен-ные ордена и медали за педагогиче-ский труд (независимо от года получения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педагогический работник по должности «руководитель физвоспитания» набир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50% – высшая квалификационная категор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5 до 50 – первая квалификационная категория;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е 35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и показатели при аттестации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бразовательных учреждений </w:t>
      </w:r>
      <w:r>
        <w:rPr>
          <w:rFonts w:cs="Times New Roman" w:ascii="Times New Roman" w:hAnsi="Times New Roman"/>
          <w:b/>
          <w:bCs/>
          <w:sz w:val="24"/>
        </w:rPr>
        <w:t xml:space="preserve">СПО и  НПО </w:t>
      </w:r>
      <w:r>
        <w:rPr>
          <w:rFonts w:cs="Times New Roman" w:ascii="Times New Roman" w:hAnsi="Times New Roman"/>
          <w:sz w:val="24"/>
        </w:rPr>
        <w:t xml:space="preserve">Республики Мордовия на квалификационные категории  по должности </w:t>
      </w:r>
      <w:r>
        <w:rPr>
          <w:rFonts w:cs="Times New Roman" w:ascii="Times New Roman" w:hAnsi="Times New Roman"/>
          <w:b/>
          <w:bCs/>
          <w:sz w:val="24"/>
        </w:rPr>
        <w:t>«концертмейстер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роме музыкальных колледжей и училищ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/>
        <w:t>Оценка электронного портфолио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5"/>
        <w:gridCol w:w="2205"/>
        <w:gridCol w:w="2220"/>
        <w:gridCol w:w="1770"/>
        <w:gridCol w:w="1875"/>
        <w:gridCol w:w="1755"/>
        <w:gridCol w:w="154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я, дипломы, сертифика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-ния квалифика-ции отсутству-ют или просроче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йдены курсы повышения квалификации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бщенного опыта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, выписки из протоколов заседаний педагогических совет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бобщ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гион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ыт обобщен на региональ-ном уровне и имеются пуб-ликации, отра-жающие опыт работы, в цен-тральных методических изданиях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 концертмейстера на учебных занятиях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ткрытые уроки;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астер-клас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навы-ком профессио-нального чтения с листа, в том числе хоровых партит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ом транспо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ом импров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-мейстера в ансамбле с учащи-мися в мероприятиях учебной деятельности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курсы;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стивали и т.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грамоты, дипломы или другие доку-менты, подтвержда-ющие победы и призовые ме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ы и призовые  места 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зовые места на муницип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на региональном и всероссий-ском уровня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я концертмейстера в ансамбле с учащимися и преподавателями в мероприятиях  внеурочной деятель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заверенный руководителем, по форме: дата, меро-приятие, в рамках которого имело ме-сто данное выступ-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 всероссийском  уровня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ская деятельность концертмейстера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церт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онкурс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цертмейстерская работа на педагогической практи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заверенный руководителем, по форме: дата,  форма выступления, меро-приятие, в рамках которого имело место данное выступ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 всероссийском  уровня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 проведение мероприятий  концертно-просветительского  характера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-ний, заверенный руководителем, по форме: дата, форма выступления, меро-приятие, в рамках которого имело ме-сто данное выступ-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 всероссий-ском  уровня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участия в научно-методической деятель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 всероссий-ском  уровня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я в межаттестационн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благодарности, выписки из приказ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балла.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меет грамоты и благодарности на муниципаль-ном и респуб-ликанском уровн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аллов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ет грамоты, благодарности на всероссий-ском и междуна-родном уровня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аллов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начок  «Отличник на-родного про-свещения», «Отличник профтехобразо-вания РФ», на-грудный знак «Почётный ра-ботник общего образования РФ», «Почёт-ный работник НПО РФ» (не-зависимо от го-да получ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аллов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вание «Заслуженный учитель  РФ», «Народный учитель»; го-сударственные ордена и меда-ли за педаго-гический труд (независимо от года получения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Если педагогический работник по должности «концертмейстер» набира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олее 30 баллов – высшая квалификационная категор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до 30 баллов – первая квалификационная категор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19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инженерно-педагогических работников ГОУ </w:t>
      </w:r>
      <w:r>
        <w:rPr>
          <w:rFonts w:cs="Times New Roman" w:ascii="Times New Roman" w:hAnsi="Times New Roman"/>
          <w:b/>
          <w:bCs/>
          <w:sz w:val="24"/>
        </w:rPr>
        <w:t>НПО</w:t>
      </w:r>
      <w:r>
        <w:rPr>
          <w:rFonts w:cs="Times New Roman" w:ascii="Times New Roman" w:hAnsi="Times New Roman"/>
          <w:sz w:val="24"/>
        </w:rPr>
        <w:t xml:space="preserve"> Республики Мордовия по должности «</w:t>
      </w:r>
      <w:r>
        <w:rPr>
          <w:rFonts w:cs="Times New Roman" w:ascii="Times New Roman" w:hAnsi="Times New Roman"/>
          <w:b/>
          <w:bCs/>
          <w:sz w:val="24"/>
        </w:rPr>
        <w:t>мастер производственного обучения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Электронный портфолио</w:t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5"/>
        <w:gridCol w:w="2370"/>
        <w:gridCol w:w="2010"/>
        <w:gridCol w:w="1725"/>
        <w:gridCol w:w="480"/>
        <w:gridCol w:w="1275"/>
        <w:gridCol w:w="75"/>
        <w:gridCol w:w="1545"/>
        <w:gridCol w:w="30"/>
        <w:gridCol w:w="1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дипло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курсы или заочное обучение в ВУЗ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курсы  или несколько проблемны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кур-сы и стажировка или обучение в аспиран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чебно-планирующей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ично отсутствует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тся с нарушениями требова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ётся в соответствии  с требов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сдачи экзаменов обучающихся на присвоение квалификационных разрядов ( %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5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55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7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результативности учебной деятельности по итогам мониторинга учебного заведения в течение 3-х  лет (%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динами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 динами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обучающихся в мероприятиях различных уровней внеурочной деятельности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технического творчества и т. 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 места на муниципа-льном уров-не (при на-личии бо-лее 1 побе-ды +1 балл за каждую последую-щую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на муници-пальном и ре-гиональном уровне (при наличии бо-лее 1 победы +1 балл за каждую  пос-ледующу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зовые места на всероссийском и международном уровне  (при наличии более 1 победы +2 балла за каждую  последующу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, подготовленных мастером производственного обучения, в профессиональных кон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на муниципа-льном уров-не (при на-личии бо-лее 1 побе-ды +1 балл за каждую  последую-щую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на региональ-ном уровнях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(при наличии более 1 побе-ды +1 балл за каждую  последую-щу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зовые места на всероссийском и международном уровне  (при наличии более 1 победы +2 балла за каждую  последующу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бщённого педагогического опыт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не обобщё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пыт обоб-щен на уро-вне образо-вательного учреждения или на му-нинипаль-ном уров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региональном уров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публикованного опыта работы в центральных методических изд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учно-методических материалов, имеющих внешнюю рецензию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вторские программ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ческие разработ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ублика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ечатные  издания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е ресурс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ый 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мастера производствен-ного обучения в научно-практи-ческих конференциях, педчте-ниях, семинарах, педсоветах и т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муниципальном уров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ет на  региональном уровне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всероссийском 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мастера производствен-ного обучения  в конкурсах различной направленност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а на уров-не образова-тельного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а на му-ниципальном или региона-льном уровнях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а на всер-оссийском или международном уровн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 в межаттестационный период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на муниципальном и региональном уровня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ет грамоты, благодарности на всероссий-ском и между-народном уровня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еет значок «Отличник на-родного прос-вещения», «Отличник профтехобра-зования РФ», нагрудный знак «Почёт-ный работник общего обра-зования РФ», «Почётный работ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ПО</w:t>
            </w:r>
            <w:r>
              <w:rPr>
                <w:rFonts w:cs="Times New Roman" w:ascii="Times New Roman" w:hAnsi="Times New Roman"/>
                <w:sz w:val="24"/>
              </w:rPr>
              <w:t xml:space="preserve"> РФ» (незави-симо от года получени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вание «Заслуженный учитель  РФ», «Народный учитель»; государственные ордена и медали за педагогиче-ский труд (независимо от года получ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женерно-педагогический  работник по должности «мастер производственного обучения» набира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40 – высшая квалификационная категор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 до 40- первая квалификационная категор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е 30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ри аттестации на квалификационные категории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государственных образовате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СПО и НПО</w:t>
      </w:r>
      <w:r>
        <w:rPr>
          <w:rFonts w:cs="Times New Roman" w:ascii="Times New Roman" w:hAnsi="Times New Roman"/>
          <w:sz w:val="24"/>
          <w:szCs w:val="24"/>
        </w:rPr>
        <w:t xml:space="preserve"> Республики Мордовия  по должно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w:t>2.Оценка электронного портфолио</w:t>
      </w:r>
    </w:p>
    <w:tbl>
      <w:tblPr>
        <w:tblW w:w="153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2295"/>
        <w:gridCol w:w="1905"/>
        <w:gridCol w:w="1740"/>
        <w:gridCol w:w="1680"/>
        <w:gridCol w:w="1680"/>
        <w:gridCol w:w="184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дипло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ИО, ВУЗ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курсы или  заочное обучение в ВУ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е курсы  или несколько проблемных 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урсы со стажи</w:t>
            </w:r>
            <w:del w:id="11" w:author="babina" w:date="2012-09-12T08:43:00Z">
              <w:r>
                <w:rPr>
                  <w:rFonts w:cs="Times New Roman" w:ascii="Times New Roman" w:hAnsi="Times New Roman"/>
                  <w:sz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 w:val="24"/>
              </w:rPr>
              <w:t>ровкой или сис</w:t>
            </w:r>
            <w:del w:id="12" w:author="babina" w:date="2012-09-12T08:43:00Z">
              <w:r>
                <w:rPr>
                  <w:rFonts w:cs="Times New Roman" w:ascii="Times New Roman" w:hAnsi="Times New Roman"/>
                  <w:sz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 w:val="24"/>
              </w:rPr>
              <w:t>темные и проб</w:t>
            </w:r>
            <w:del w:id="13" w:author="babina" w:date="2012-09-12T08:43:00Z">
              <w:r>
                <w:rPr>
                  <w:rFonts w:cs="Times New Roman" w:ascii="Times New Roman" w:hAnsi="Times New Roman"/>
                  <w:sz w:val="24"/>
                </w:rPr>
                <w:delText>-</w:delText>
              </w:r>
            </w:del>
            <w:r>
              <w:rPr>
                <w:rFonts w:cs="Times New Roman" w:ascii="Times New Roman" w:hAnsi="Times New Roman"/>
                <w:sz w:val="24"/>
              </w:rPr>
              <w:t xml:space="preserve">лемные курсы или обучение в аспирантур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научно-методической, исследовательской, экспериментальной деятельности, в том числе выступления на кон-ференциях, педчтениях, конкур-са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ет на муниципальном или региональном уровн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всероссийском  уровн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промежуточной, итоговой аттестации (%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-ний ниже 40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-ний ниже 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-ний 40%-5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  2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-ний 55-70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свыше 70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40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результативности учебной деятельности по итогам внешнего мониторинга учебного заведения в течение 3-х  лет (%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цательная динам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 дина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обучающихся в мероприятиях различных уровней по учебной деятель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метные олимпиа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чно-практические конферен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муниципаль-ном уровне (при наличии более 1 победы +1 балла за каждую  последующую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 региональном уровне (при наличии более 1 победы +1 балла за каждую  последующую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зовые места на всероссийском и международном уровне  (при наличии более 1 победы +2 балла за каждую  последующую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обучающихся во внеурочной деятель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ференции темат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ц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ревнова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муниципальном уровне (при наличии более 1 победы +1 балла за каждую  последующую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на  региональном уровне (при наличии более 1 победы +1 балла за каждую  последующую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зовые места на всероссийском и международном уровне  (при наличии более 1 победы +2 балла за каждую после-дующую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у педагога обобщенного  опыта работы на сайте учрежд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не обобщё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ыт обоб-щен на  на муниципаль-ном уров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обобщен на региональном уров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опубли-кованного опыта работы в цент-ральных методи-ческих издан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учно-методических материалов, имеющих внешнюю реценз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вторские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ческие раз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убл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ечатные  из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ые ресурс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ый показатель, но не более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 работы в качестве куратора по основным направлениям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, заверен-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дина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 дина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а в конкурсах различной направленност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а на уровне обра-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а на му-ниципальном или региона-льном уровн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беда на все-российском или международном уровн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педагога в межаттестационный пери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, справки, благодар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поощрения на муниципальном и региональном уровн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 грамоты, благодарности на всероссийском и международном уровн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б.</w:t>
            </w:r>
          </w:p>
          <w:p>
            <w:pPr>
              <w:pStyle w:val="Normal"/>
              <w:ind w:left="-130" w:right="-107" w:firstLine="130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начок «Отличник на-родного прос-вещения», «От-личник проф-техобразования РФ», нагрудный знак «Почётный работник обще-го образования РФ», «Почёт-ный работник НПО РФ» (неза-висимо от года получ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.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звание «Заслуженный учитель  РФ», «Народный учитель»; государственные ордена и медали за педагогиче-ский труд (независимо от года получения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педагогический работник по должности «преподаватель» набир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50 баллов– высшая квалификационная категор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5 до 50 – первая квалификационная категор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35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преподавателей, являющихся руководителями образовательных учрежде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40 баллов – высшая квалификационная категор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 до 40 – первая квалификационная категор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20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ритерии и показатели при аттестации педагогических работников образовательных </w:t>
      </w:r>
      <w:r>
        <w:rPr>
          <w:rFonts w:cs="Times New Roman" w:ascii="Times New Roman" w:hAnsi="Times New Roman"/>
          <w:b/>
          <w:bCs/>
          <w:sz w:val="24"/>
        </w:rPr>
        <w:t>учреждений культуры и искусст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и Мордовия на квалификационные категории по должности</w:t>
      </w:r>
      <w:r>
        <w:rPr>
          <w:rFonts w:cs="Times New Roman" w:ascii="Times New Roman" w:hAnsi="Times New Roman"/>
          <w:b/>
          <w:sz w:val="24"/>
        </w:rPr>
        <w:t xml:space="preserve"> «концертмейстер»</w:t>
      </w:r>
    </w:p>
    <w:p>
      <w:pPr>
        <w:pStyle w:val="Normal"/>
        <w:rPr/>
      </w:pPr>
      <w:r>
        <w:rPr/>
        <w:t>2. Оценка электронного портфолио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310"/>
        <w:gridCol w:w="1905"/>
        <w:gridCol w:w="1725"/>
        <w:gridCol w:w="1695"/>
        <w:gridCol w:w="1740"/>
        <w:gridCol w:w="17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-методи-ческий отдел МК РМ, ВУЗ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  отсутству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 на зональном уров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 на республи-канском уров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йдены курсы повышения квалификации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 концертмейстера на учебных занятиях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ткрытые уроки;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астер-клас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навы-ком профес-сионального чтения с ли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навы-ком транспони-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ом импров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концерт-мейстера в ансамбле с учащимися в мероприятиях учебной деятельности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курсы;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стивали и т.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ы, дипломы или другие  документы, подтверждающие победы и призовые ме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на муници-пальном уров-не (при нали-чии более 1 по-беды + 1 балл за каждую пос-ледующу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еды и при-зовые мест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 на региона-льном уровне (при наличии более 1 победы + 2 балла за каждую после-дующу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 на всероссий-ском и междуна-родном уровнях (при наличии бо-лее 1 победы + 3 балла за каждую последующу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концертмейстера в конкурсах профессионального масте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Грамоты, дипломы или другие докумен-ты, подтверждающие победы и призовые ме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-зовые мест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 на му-ниципальном уров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 на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м уров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овые мест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) на всероссийском и международном  уровн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упления концертмейстера в ансамбле с учащимися в мероприятиях  внеурочной деятельност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ний,  заверенный руко-водителем, по фор-ме: дата, меропри-ятие, в рамках кото-рого имело место данное высту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ли всероссийском  уровн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ская деятельность концертмейстера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ний,  заверенный руково-дителем, по форме: дата, форма выступ-ления, мероприятие, в рамках которого имело место данное высту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региональном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 проведение мероприятий  концертно-просветительского  характер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 выступлений,  заверенный руково-дителем, по форме: дата, форма выступ-ления, мероприятие, в рамках которого имело место данное высту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ровне 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гиональном или всероссийском  уровн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я в межаттестационны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ы, благодарности и другие подтверждающие докумен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.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, поощрения на уровне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 грамоты, благодарности, поощрения на муниципальном уров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б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ет грамоты, благодарности на региональ-ном уровне (не-зависимо от го-да получ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б.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награды,  звание региональ-ного и россий-ского уровней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зависимо от года получения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баллов, набранных педагогическим работником по должности «концертмейстер», не должно быть ниж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– для высшей квалификационной категор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– для первой квалификационной категор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25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ри аттестации на квалификационные категории 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12780" w:leader="none"/>
          <w:tab w:val="left" w:pos="12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едагогических работников образовательных учреждений </w:t>
      </w:r>
      <w:r>
        <w:rPr>
          <w:rFonts w:cs="Times New Roman" w:ascii="Times New Roman" w:hAnsi="Times New Roman"/>
          <w:b/>
          <w:bCs/>
          <w:sz w:val="24"/>
        </w:rPr>
        <w:t>культуры и искусства</w:t>
      </w:r>
      <w:r>
        <w:rPr>
          <w:rFonts w:cs="Times New Roman" w:ascii="Times New Roman" w:hAnsi="Times New Roman"/>
          <w:sz w:val="24"/>
        </w:rPr>
        <w:t xml:space="preserve"> Республики Мордовия  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12780" w:leader="none"/>
          <w:tab w:val="left" w:pos="12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по должности </w:t>
      </w:r>
      <w:r>
        <w:rPr>
          <w:rFonts w:cs="Times New Roman" w:ascii="Times New Roman" w:hAnsi="Times New Roman"/>
          <w:b/>
          <w:bCs/>
          <w:sz w:val="24"/>
        </w:rPr>
        <w:t>«преподаватель»</w:t>
      </w:r>
    </w:p>
    <w:p>
      <w:pPr>
        <w:pStyle w:val="Normal"/>
        <w:ind w:left="360" w:hanging="0"/>
        <w:rPr/>
      </w:pPr>
      <w:r>
        <w:rPr/>
        <w:t xml:space="preserve">2. Оценка электронного портфолио  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295"/>
        <w:gridCol w:w="1950"/>
        <w:gridCol w:w="1725"/>
        <w:gridCol w:w="1695"/>
        <w:gridCol w:w="1785"/>
        <w:gridCol w:w="1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квалификации, профессиональная переподготовка, обучение в аспирантур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ы, дипломы, свидетельства и другие подтверждающие док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отдел  МК РМ,, ВУЗ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подтвер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зональные (го-родские) мето-дические семи-нары или  заоч-ное обучение в ВУЗ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е методические семинары или мастер-класс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рсы со стажи-ровкой или сис-темные и проб-лемные курсы или обучение в аспиранту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аучно-методической, исследовательской, эксперимен-тальной деятельности, в том чис-ле выступления на  конферен-циях, семинарах, педчтениях, методобъедин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ует на муниципаль-ном уров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вует на региональном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ет на всероссийском 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итоговой аттестации (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ниже 4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-ний 40%- 50%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ШИ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-  30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ний 51-60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ШИ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 40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свыше 60 %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ШИ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4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обучающихся в мероприятиях различных уровней  по учебной деятельности: 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метные олимпиад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курс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фестивал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та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ипломов, грамот и т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беды и при-зовые места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на муници-пвльном уров-не (при нали-чии более 1 по-беды +1 балла за каждую последующую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-вые места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)  на региональ-ном уровне (при наличии более 1 победы +1 бал-ла за каждую  последующую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ы и призо-вые места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 на всероссий-ском или между-народном уров-нях  (при нали-чии более 1 по-беды +2 балла за каждую последующу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преподавателя или уча-щихся в мероприятиях концерт-но-просветительского, художес-твенно-творческого характер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уровне О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-публиканском уров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научно-методических материалов, имеющих внешнюю рецензию: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авторские программы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етодические разработк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аранжировки или переложения музыкальных произведений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публикации, включая интернет-публикации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печатные  издания;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лектронные ресурс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тульный лист печатного издания, страница «содержание» сборника, в котором помещена публикация, интернет адрес, рецензия и т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за каждый показатель, но не более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ы работы в качестве ку-ратора, заведующего отделением, председателя ПЦК по основным направлениям деятельн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заверенная руководителем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дина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ьная дина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учащихся ССУЗы и ВУЗы за межаттестацион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места уче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ступают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б</w:t>
            </w:r>
          </w:p>
          <w:p>
            <w:pPr>
              <w:pStyle w:val="Normal"/>
              <w:snapToGrid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ают в Сузы и ВУЗы (при наличии более 1 поступившего+1 балла за каждого последующе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ощрения преподавателя в межаттестационный пери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б.</w:t>
            </w:r>
          </w:p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грамоты, благодарности, поощрения на уровне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б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грамоты, благодарности, поощрения на муниципальном уров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б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меет  грамоты, благодарности на региональ-ном уровне (независимо от года получ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б.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ет награды,  звание региона-льного и россий-ского уровней</w:t>
            </w:r>
          </w:p>
          <w:p>
            <w:pPr>
              <w:pStyle w:val="Normal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независимо от года получения)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баллов, набранных педагогическим работником по должности «преподаватель», не должно быть ниж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– для высшей квалификационной категор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– для первой квалификационной категории;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иже 30 баллов – нет оснований для аттестации на квалификационную категорию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sz w:val="24"/>
        </w:rPr>
        <w:t xml:space="preserve">дистанционных </w:t>
      </w:r>
      <w:r>
        <w:rPr>
          <w:rFonts w:cs="Times New Roman" w:ascii="Times New Roman" w:hAnsi="Times New Roman"/>
          <w:b/>
          <w:bCs/>
          <w:sz w:val="24"/>
        </w:rPr>
        <w:t xml:space="preserve">учителей, </w:t>
      </w:r>
      <w:r>
        <w:rPr>
          <w:rFonts w:cs="Times New Roman" w:ascii="Times New Roman" w:hAnsi="Times New Roman"/>
          <w:sz w:val="24"/>
        </w:rPr>
        <w:t xml:space="preserve"> осуществляющих образовательный процесс, посредством дистанционных образовательных технологий муниципальных и государственны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Style20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Аттестационное тестирование </w:t>
      </w:r>
    </w:p>
    <w:p>
      <w:pPr>
        <w:pStyle w:val="Normal"/>
        <w:suppressAutoHyphens w:val="false"/>
        <w:rPr/>
      </w:pPr>
      <w:r>
        <w:rPr/>
        <w:t>2. Оценка портфолио</w:t>
      </w:r>
    </w:p>
    <w:tbl>
      <w:tblPr>
        <w:tblW w:w="15309" w:type="dxa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260"/>
        <w:gridCol w:w="2128"/>
        <w:gridCol w:w="424"/>
        <w:gridCol w:w="1844"/>
        <w:gridCol w:w="1416"/>
        <w:gridCol w:w="256"/>
        <w:gridCol w:w="28"/>
        <w:gridCol w:w="1134"/>
        <w:gridCol w:w="141"/>
        <w:gridCol w:w="94"/>
        <w:gridCol w:w="48"/>
        <w:gridCol w:w="123"/>
        <w:gridCol w:w="19"/>
        <w:gridCol w:w="850"/>
        <w:gridCol w:w="142"/>
        <w:gridCol w:w="142"/>
        <w:gridCol w:w="283"/>
        <w:gridCol w:w="47"/>
        <w:gridCol w:w="85"/>
        <w:gridCol w:w="10"/>
        <w:gridCol w:w="2126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ритер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е документы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94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ляция обобщенного личного педагогического опыта и его публичное представление: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актуальность и перспективность опыта (степень соответствия современным тенденциям развития образования, его практическая значимость)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концептуальность (своеобразие и новизна опыта, обоснование выдвигаемых принципов и приемов)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теоретической базы опыта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едущая педагогическая идея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птимальность и эффективность средств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eastAsia="MS Gothic;Meiryo" w:cs="Times New Roman" w:ascii="Times New Roman" w:hAnsi="Times New Roman"/>
                <w:color w:val="000000"/>
                <w:sz w:val="23"/>
                <w:szCs w:val="23"/>
              </w:rPr>
              <w:t>- результативность опыта (ориентированность опыта на конкретный практический результат, успехи и достижение обучаемых)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озможность тиражирования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личие обоснованного числа приложений, наглядно иллюстрирующих основные формы и приемы работы с учащимися (критерий обязателен для аттестующихся на высшую категорию)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частие в конкурсах профессионального мастерства, представление личного педагогического опыта на курсах повышения квалификации;</w:t>
            </w:r>
          </w:p>
          <w:p>
            <w:pPr>
              <w:pStyle w:val="Normal"/>
              <w:suppressAutoHyphens w:val="false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клады или мастер-классы на конференциях и семинарах муниципального уровня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змещение на собственном сайте, сайте ОУ, сайте «Особые дети: Республика Мордовия», рецензия экспертов, справка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М «ЦМиОКО»</w:t>
            </w:r>
          </w:p>
        </w:tc>
        <w:tc>
          <w:tcPr>
            <w:tcW w:w="1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Опыт представлен некорректно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3-5 критериев</w:t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6-7 критериев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8 критериев и выш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- программ углубленного изучения предмета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-дополнительного образования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ьного обучения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равка, заверенная руководителем общеобразовательного учреждения или директором ГБУ РМ «ЦМиОКО»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,  ГБУ РМ «ЦМиОКО»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ализует</w:t>
            </w:r>
          </w:p>
        </w:tc>
        <w:tc>
          <w:tcPr>
            <w:tcW w:w="1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ует, но качество знаний учащихся от 21 % до 40 % (по результатам конт-рольного тестирования и проектной деятельности) </w:t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, но качество знаний учащихся от 41% до 60 % (по результатам конт-рольного тестирования и проектной деятельности)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ует и до-бивается позитивной динамики качества знаний свыше 60 % (по резу-льтатам конт-рольного тестирования и проектной деятельности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равка об участии от ГБУ РМ «ЦМиОКО» 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бразование. РМ, ГБУ РМ «ЦМиОКО», ОУ муниципальные органы, осуществляющие управление в сфере образования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муниципальном уровне </w:t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на республиканском уровне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 межрегиональном, 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 в более, чем 1 проекте 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 в более, чем 1 эксперименте+1 балл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 в проектной и опытно-экспериментальной деятельности одновременно +1 бал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ысокого качества обучения и воспитания: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авнительная результативность качества образования на уровне муниципального образования. (Средний балл по предмету учащихся, сдавших единый государственный экзамен, в сравнении с тем же показателем, усредненным по общеобразовательным учреждениям муниципального образования);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спешность государственной (итоговой) аттестации обучающихся в 9, 11 классах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равка, заверенная руководителем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образование РМ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ученности учащихся по предмету: ниже 91 % — 0 баллов.</w:t>
            </w:r>
          </w:p>
        </w:tc>
        <w:tc>
          <w:tcPr>
            <w:tcW w:w="156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ровень обученности учащихся по предмету: 91 — 94% - 1 балл</w:t>
            </w:r>
          </w:p>
        </w:tc>
        <w:tc>
          <w:tcPr>
            <w:tcW w:w="156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ровень обученности учащихся по предмету: 95 -99 % - 3 балла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ровень обученности учащихся по предмету: 100% - 5 баллов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о Всероссийских олимпиадах для детей-инвалид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рамоты, дипломы или другие документы, подтверждающие участие, победы и призовые мест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образование РМ, ГБУ РМ «ЦМиОКО»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5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муниципальном этапе</w:t>
            </w:r>
          </w:p>
        </w:tc>
        <w:tc>
          <w:tcPr>
            <w:tcW w:w="15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республиканском этап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, победы и призовые места в российском, международном этапа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наличии более 1 призового места +1 балл (за каждого победителя и призера в каждом уровне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4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работе по реализации дистанционных образовательных технологи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правка, заверенная руководителе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образование РМ, ГБУ РМ «ЦМиОКО», муниципальные органы, осуществляющие управление в сфере образования, О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разовательного учреждения</w:t>
            </w:r>
          </w:p>
        </w:tc>
        <w:tc>
          <w:tcPr>
            <w:tcW w:w="16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22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4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дистанционного сопровождения образовательного процесса: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4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систематическое ведение «электронного журнала»,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4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едение  «электронного дневника»,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4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 на учебно-методиче-ской площадке учителей Приволжского федерального округа, на форумах дистанционной школы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равка от отдела дистанционного образования детей-инвалидов  ГБУ РМ «ЦМиОКО» 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«ЦМиОКО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Нет сопровождения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пункт — 1 бал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класса, обучающихся в дистанционной форм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правка от отдела дистанционного образования детей-инвалидов  ГБУ РМ «ЦМиОКО» 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«ЦМиОКО», отдел дистанционного обучения детей-инвалид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28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человек- 1 балл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3 человек-2 балла</w:t>
            </w:r>
          </w:p>
        </w:tc>
        <w:tc>
          <w:tcPr>
            <w:tcW w:w="12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4-5 человек-3 балла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6 человек и более- 4 балл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вность внеурочной деятельности по преподаваемым предметам: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станционные олимпиады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ытые конкурсы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ференции 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и;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урниры;</w:t>
            </w:r>
          </w:p>
          <w:p>
            <w:pPr>
              <w:pStyle w:val="Normal"/>
              <w:suppressAutoHyphens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ворческие работ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рамоты или документы, подтверждающие победы и призовые мест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ГБУ РМ «ЦМиОКО», муниципальные органы, осуществляющие управление в сфере образования, О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е участвую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униципальных мероприятиях</w:t>
            </w:r>
          </w:p>
        </w:tc>
        <w:tc>
          <w:tcPr>
            <w:tcW w:w="127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республиканских мероприятиях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беды и призовые места в межрегиональных, российских,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 наличии более 1 призового места +1 балл (в каждом уровне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 внеурочная работа: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 слабоуспевающими учащимися (консультации, до-полнительные занятия и др.);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 учащимися, проявившими особые успехи в учении (консультации, дополнительные занятия и др.);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ганизация и проведение внеклассной работы по предмету (тематический вечер, кружок, предметная неделя, участие в i-школьных конкурсах и  олимпиадах и д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ка от отдела дистанционного образования детей-инвалидов  ГБУ РМ «ЦМиОКО»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М «ЦМиОКО», отдел дистанционного обучения детей-инвалид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оводится</w:t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— за каждый вид рабо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ьютерская деятельнос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ширение информацион-ного поля образовательных ресурсов, 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здание условий проявле-ния социальной активности детей-инвалидов,</w:t>
            </w:r>
          </w:p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работы с роди-телями (участие родителей или лиц их заменяющих в выполнении творческих ра-бот, участие в форумах и во внеурочной деятельности, помощь в проектной деятельности)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правка от отдела дистанционного образования детей-инвалидов  ГБУ РМ «ЦМиОКО»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М «ЦМиОКО», отдел дистанционного обучения детей-инвалидов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оводится</w:t>
            </w:r>
          </w:p>
        </w:tc>
        <w:tc>
          <w:tcPr>
            <w:tcW w:w="52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— за каждый вид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убликаци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ключая интернет-публикации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итульный лист пе-чатного издания, страница «содержание» сборника, в котором помещена публикация, ссылка на интернет- адрес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ГБУ РМ «ЦМиОКО», отдел дистанционного обучения детей-инвалидов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ет публикаций</w:t>
            </w:r>
          </w:p>
        </w:tc>
        <w:tc>
          <w:tcPr>
            <w:tcW w:w="1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уровень</w:t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уровень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жрегиональный, российский и международный уровни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наличии более одного печатного издания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рских программ, методических пособий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ртификат-решение экспертного совет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РМ, муниципальные органы, осуществляющие управление в сфере образования ГБУ РМ «ЦМиОКО» инвалидов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наличии более одной программы +1 балл (в каждом уровне)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я на научно-прак-тических конференциях, педчтениях, семинарах, секциях; проведение открытых дистанционных уроков, мастер-классов, мероприятий, подготовка презентаций по использованию дистанционных образовательных технологий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Список выступлений, мастер-клас-сов, открытых уроков, мероприя-тий, заверенных руководителем, по форме: дата, место, тема, назва-ние мероприятия. Ссылка на видеоматериалы дистанционных уроков и мероприятий необходимо поместить в приложении аттестующимся впервые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 РМ, муниципальные органы, осуществляющие управление в сфере образования, О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униципальном уровне</w:t>
            </w:r>
          </w:p>
        </w:tc>
        <w:tc>
          <w:tcPr>
            <w:tcW w:w="14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республиканском уровне</w:t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 межрегиональном, российском, международн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наличии более одного выступления, открытого мероприятия +1 балл (в каждом уровне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ое развитие дистанционног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воение программ повышения квалификации или профессиональной переподготовки (за последние 3-5 лет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ессиональное владение дистанционными информационными образовательными 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ние пользоваться техни-ческими и программными средствами обработки ин-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ность к самостоя-тельному освоению новых  технических и программных средст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ность организовы</w:t>
            </w:r>
            <w:del w:id="14" w:author="babina" w:date="2012-09-11T17:34:00Z">
              <w:r>
                <w:rPr>
                  <w:rFonts w:cs="Times New Roman" w:ascii="Times New Roman" w:hAnsi="Times New Roman"/>
                  <w:sz w:val="23"/>
                  <w:szCs w:val="23"/>
                </w:rPr>
                <w:delText>-</w:delText>
              </w:r>
            </w:del>
            <w:r>
              <w:rPr>
                <w:rFonts w:cs="Times New Roman" w:ascii="Times New Roman" w:hAnsi="Times New Roman"/>
                <w:sz w:val="23"/>
                <w:szCs w:val="23"/>
              </w:rPr>
              <w:t>вать свою деятельность, стремление к самопознанию, самооценке, присутствие критического и аналитиче-ского мышления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280"/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достоверения, дипломы, сертификаты, справки.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справке об обучении в аспирантуре указать ВУЗ, специальност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. РМ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- освоение программ не представлено;</w:t>
            </w:r>
          </w:p>
        </w:tc>
        <w:tc>
          <w:tcPr>
            <w:tcW w:w="1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ос-воение программ в форме проблемных семинаров или индивидуального плана професионального развития педагога (план самообразования);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ются только прблемные курсы, или заочные дистанционные курсы</w:t>
            </w:r>
          </w:p>
        </w:tc>
        <w:tc>
          <w:tcPr>
            <w:tcW w:w="12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- освоение программ повыше-ния квалификации в форме ста-жировок, проблемных курсов очной, очно-заочной или дистанционной форм обучения (по выбору учителя). Учитываются системные курсы.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 за освоение программ повышения квалификации и владение ДОТ.</w:t>
            </w:r>
          </w:p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Здоровьесбережение в образовательном процессе (результаты работы по сохранению и укреплению здоровья учащихся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ка от отдела дистанционного образования детей-инвалидов  ГБУ РМ «ЦМиОКО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М «ЦМиОКО», отдел дистанционного обучения детей-инвалидов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</w:rPr>
              <w:t>Не используется здоровьесбережение</w:t>
            </w:r>
          </w:p>
        </w:tc>
        <w:tc>
          <w:tcPr>
            <w:tcW w:w="1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1 балл -  оптимизация учебного процесса с целью сохранения и укрепления здоровья учащихся</w:t>
            </w:r>
          </w:p>
        </w:tc>
        <w:tc>
          <w:tcPr>
            <w:tcW w:w="12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балла - представление оригинальной методики используемой для укрепления здоровья учащихся;</w:t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балла - особые достижения в об-ласти сохранения и укрепления здо-ровья и их доказа-тельное представ-ление +2 балла – использование здоровьесберегающих технологий в учебно-воспита-тельном процесс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а в профессиональных конкурсах.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 РМ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аствует</w:t>
            </w:r>
          </w:p>
        </w:tc>
        <w:tc>
          <w:tcPr>
            <w:tcW w:w="1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муниципального уровня </w:t>
            </w:r>
          </w:p>
        </w:tc>
        <w:tc>
          <w:tcPr>
            <w:tcW w:w="12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ы и призовые места в му-ниципальных конкурсах. Участие в республиканских конкурсах</w:t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ы и призовые места в конкурсах республиканского уровня, участие, призовые места и победы российского и международного уровней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 наличии первого места +1 бал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Награды и поощрения дистанционного педагога в межаттестационный период органами государственной власти, МО РМ, ГБУ РМ «ЦМиОКО», муниципальными органами, осуществляющими управление в сфере образования, об-щественными организациями, педагогическими сообществами, родительской общественностью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Грамоты, благодарности, выписки из приказов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 РМ, ГБУ РМ «ЦМиОКО»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униципального уровня</w:t>
            </w:r>
          </w:p>
        </w:tc>
        <w:tc>
          <w:tcPr>
            <w:tcW w:w="12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республиканского уровня</w:t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Имеет поощрения межрегионального, или российского уровн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рофессиональная переподготовка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достоверения, дипломы, сертификаты, справки.</w:t>
            </w:r>
          </w:p>
          <w:p>
            <w:pPr>
              <w:pStyle w:val="Style20"/>
              <w:suppressAutoHyphens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справке об обучении в аспирантуре указать ВУЗ, специальность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Минобр. РМ, муниципальные органы, осуществляющие управление в сфере образования, ОУ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росрочены</w:t>
            </w:r>
          </w:p>
        </w:tc>
        <w:tc>
          <w:tcPr>
            <w:tcW w:w="13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проблемные курсы, или заочные дистанционные курсы</w:t>
            </w:r>
          </w:p>
        </w:tc>
        <w:tc>
          <w:tcPr>
            <w:tcW w:w="12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Только системные курсы</w:t>
            </w:r>
          </w:p>
        </w:tc>
        <w:tc>
          <w:tcPr>
            <w:tcW w:w="26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ные и проблемные курсы или обучение в аспирантуре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дистанционных учителей русского языка, литературы, математики, истории, биологии, географии, химии, физики, обществознания, информатики, иностранного языка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66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45 до 66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45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дистанционных учителей, являющихся руководителями образовательных учреждений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более 58 баллов - высшая квалификационная категория 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0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дистанционных учителей начальных классов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57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0 до 57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0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Для дистанционных учителей музыки, изобразительного искусства, технологии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5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33 до 55 баллов - перв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33 баллов - нет оснований для аттестации на квалификационную категорию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Для дистанционных учителей, работающих в СКОШ, школах-интернатах, детских домах и др.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олее 45 баллов - высшая квалификационная категория;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22 до 45 баллов - первая квалификационная категория;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иже 22 баллов - нет оснований для аттестации на квалификационную категорию.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ки профессиональной компетенции при аттестации на первую и высшую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тренеров-преподавателей </w:t>
      </w:r>
      <w:r>
        <w:rPr>
          <w:rFonts w:cs="Times New Roman" w:ascii="Times New Roman" w:hAnsi="Times New Roman"/>
          <w:color w:val="000000"/>
          <w:sz w:val="24"/>
        </w:rPr>
        <w:t>образовательных организаций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 подведомственных Министерству спорта и туризма Республики Мордовия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5"/>
        <w:gridCol w:w="1665"/>
        <w:gridCol w:w="584"/>
        <w:gridCol w:w="81"/>
        <w:gridCol w:w="1294"/>
        <w:gridCol w:w="118"/>
        <w:gridCol w:w="427"/>
        <w:gridCol w:w="845"/>
        <w:gridCol w:w="225"/>
        <w:gridCol w:w="1300"/>
        <w:gridCol w:w="224"/>
        <w:gridCol w:w="10"/>
        <w:gridCol w:w="131"/>
        <w:gridCol w:w="1160"/>
        <w:gridCol w:w="321"/>
        <w:gridCol w:w="299"/>
        <w:gridCol w:w="10"/>
        <w:gridCol w:w="1621"/>
        <w:gridCol w:w="16"/>
        <w:gridCol w:w="571"/>
        <w:gridCol w:w="267"/>
        <w:gridCol w:w="1532"/>
        <w:gridCol w:w="50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ритерия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щие документы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</w:tc>
        <w:tc>
          <w:tcPr>
            <w:tcW w:w="8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лов по каждому показател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4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 информационно-коммуникативных технологий (ИКТ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ка, заверенная руководителем образовательного учрежд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спользу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мпьютера на уровне пользовател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ет ИКТ, использует: интернет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а так же активно размещает материал на сайте образовательного учрежден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обновлени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ое изложение собственной методической системы в форме публикаций (методического пособия, методических разработок, методических рекомендаций и т.д.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 методических разработок, обобщенных на уровне  образовательного учрежд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 методических разработок, обобщенных на муниципальном уровн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методических разработок, обобщенных на региональном уровн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методических разработок на всероссийском уровн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об участ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 на уровне образовательного учрежд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муниципальном уровн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региональном уровн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всероссийском уровн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4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ритер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щие документ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образ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тенд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-специальное образование (профессиональное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 образование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рофессиональное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 образование, обучение в аспирантур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я, дипломы, сертификат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тенд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Курсы повышения квалификации просрочен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лько проблемно-ориентированные семинары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срочные курсы в сумме, составляющие 72 час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срочные курсы в сумме, составляющие 100 и более час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Длительные курсы (более 144 часов) или обучение на курсах профессиональной переподготовки,  или обучение в аспирантур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ичие обобщенного педагогического опы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ертификат - при обобщении на муниципальном,  региональном и всероссийском уровнях. 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протокола заседания педагогического совета - при обобщении опыта на уровне образовательного учрежден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сутствуе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обобщен на уровне образовательного учрежд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обобщен на  муниципальном уровн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ыт обобщен на региональном уровне 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обобщен на всероссийском уровн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авторских програм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итульный лист авторской программы с пояснительной запиской и рецензией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В стадии утверждения, рецензирования (подтверждается справкой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тверждены на  региональном уровне и рекомендованы к использованию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тверждены на всероссийском уровне и рекомендованы к использовани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539" w:type="dxa"/>
            <w:gridSpan w:val="23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Наличие научно-методических и дидактических публикаций, рекомендаций из опыта работы, применяемых в образовательном процессе: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убликации в профильных изданиях - 2 балла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убликации на сайтах - 1 бал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раница сайта с выходными данными интернет-публикации, рецензия. Титульный лист и страница «содержание» сборника, в котором размещена публикация.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более 5 баллов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в научно-практических конференциях, тренерских и судейских семинарах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на уровне образовательного учреждени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муниципальном уровне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региональном уровн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всероссийском уровн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2х и более  выступлений, на муниципальном,  региональном или  всероссийском уровнях  +1 балл (но не более 3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открытых занятий, мастер-классов и т.д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 открытых занятий,  заверенный руководителем, по форме: год,  тема занятия, тема и уровень мероприятия; программы мероприятий и другие подтверждающие документы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на уровне образовательного учреждени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муниципальном уровне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регион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всероссийском уровне</w:t>
            </w:r>
          </w:p>
        </w:tc>
      </w:tr>
      <w:tr>
        <w:trPr>
          <w:trHeight w:val="9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2х и более  выступлений, на муниципальном,  региональном или всероссийском уровнях  +1 балл (но не более 3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фессиональная активность педагога: участие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ы, выписки из приказ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на уровне образовательного учреждени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муниципальном уровн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 на регион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на всероссийском уров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педагога в профессиональных конкурсах различной направленност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конкурса на уровне образовательного учреждени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ер или лауреат  конкурса муниципального уровн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 конкурса на региональном уровн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частник на всероссийском уров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ощрения педагога в межаттестационный период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Грамоты, благодарности, выписки из приказ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 поощрения на уровне ОУ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 поощрения муниципального уровн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 поощрения регионального уровн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 поощрения всероссийского уровня</w:t>
            </w:r>
          </w:p>
        </w:tc>
      </w:tr>
      <w:tr>
        <w:trPr/>
        <w:tc>
          <w:tcPr>
            <w:tcW w:w="155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Стабильные результаты освоения обучающимися, воспитанниками образовательных программ и показатель динамики их достижений 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крите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щие документ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Результаты работы по выполнению учебных программ (за межаттестационный пери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ка, заверенная руководителем, в которой отражены результат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ровень выполнения контрольно-переводных нормативов ниже 20 %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Уровень выполнения контрольно – переводных нормативов  ниже 50  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 – 69 %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 – 79 %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 % и выше</w:t>
            </w:r>
          </w:p>
        </w:tc>
      </w:tr>
      <w:tr>
        <w:trPr>
          <w:trHeight w:val="7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Выполнение воспитанниками спортивных разрядов в соответствии с Единой всероссийской спортивной классификацией (за межаттестационный пери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ка, заверенная руководителем, в которой отражены результат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же 30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 – 74 %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 - 84%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 85% и выше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3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ивность спортсменов в межаттестационн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0"/>
              </w:rPr>
              <w:t>Протоколы, заверенные руководителем учрежден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рганизация</w:t>
            </w:r>
          </w:p>
        </w:tc>
        <w:tc>
          <w:tcPr>
            <w:tcW w:w="9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№1 (начисление баллов ведется по одному из пунктов  за выступление одного воспитанника). 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1</w:t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ебования</w:t>
      </w:r>
    </w:p>
    <w:p>
      <w:pPr>
        <w:pStyle w:val="Style27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результатам в спортивных соревнованиях в межаттестационный период тренеров – преподавателей по итогам официальных соревнований, включенных в Региональный календарный план физкультурных и спортивных мероприятий Кемеровской области и Единый календарный план физкультурных и спортивных мероприятий Минспорттуризма России</w:t>
      </w:r>
    </w:p>
    <w:p>
      <w:pPr>
        <w:pStyle w:val="Style2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"/>
        <w:gridCol w:w="20"/>
        <w:gridCol w:w="78"/>
        <w:gridCol w:w="4500"/>
        <w:gridCol w:w="4680"/>
      </w:tblGrid>
      <w:tr>
        <w:trPr>
          <w:trHeight w:val="43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ая квалификационная категория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л-во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 квалификационная категория</w:t>
            </w:r>
          </w:p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л-во баллов)</w:t>
            </w:r>
          </w:p>
        </w:tc>
      </w:tr>
      <w:tr>
        <w:trPr>
          <w:trHeight w:val="14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Зачисление спортсменов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ССМ (2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ВСМ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 УОР (2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 1-2 лига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 в команды мастеров высшей лиги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 в списки спортивных сборных команды РФ: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1. юношески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2. основной, юниорский, молодежны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Региональные соревнования (чемпионаты, первенства, Кубки области - непосредственная подготовка спортсмена не менее двух лет)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 юноши 1 место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юниоры, молодежь 1-2 мест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 взрослые 1-3 мест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 Межрегиональные соревнования (чемпионаты, первенства СФО, зональные отборочные соревнования - непосредственная подготовка спортсмена не менее двух лет)</w:t>
            </w:r>
          </w:p>
        </w:tc>
      </w:tr>
      <w:tr>
        <w:trPr>
          <w:trHeight w:val="18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юноши 1-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 юниоры, молодежь 2-4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 юниоры, молодежь 1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 взрослые 3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. взрослые 1-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 Всероссийские соревнования (непосредственная подготовка спортсмена не менее двух лет)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 Первенство России, юноши (Спартакиада учащихся)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3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 Первенство России, юниоры, молодежь (Спартакиада молодежи), Кубок России</w:t>
            </w:r>
          </w:p>
        </w:tc>
      </w:tr>
      <w:tr>
        <w:trPr>
          <w:trHeight w:val="371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8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 Чемпионат России</w:t>
            </w:r>
          </w:p>
        </w:tc>
      </w:tr>
      <w:tr>
        <w:trPr>
          <w:trHeight w:val="324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 Международные соревнования (непосредственная подготовка спортсмена не менее двух лет)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 Международные спортивные соревнования, юноши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 Международные спортивные соревнования, юниоры, молодежь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3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 Международные спортивные соревнования, взрослые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. Первенство  Европы, юноши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3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. Первенство   Европы, юниоры, молодежь, Кубок Европы</w:t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 Чемпионат Европы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7. Первенство мира, юноши</w:t>
            </w:r>
          </w:p>
        </w:tc>
      </w:tr>
      <w:tr>
        <w:trPr>
          <w:trHeight w:val="23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8. Первенство  мира, юниоры, молодежь, Кубок мира</w:t>
            </w:r>
          </w:p>
        </w:tc>
      </w:tr>
      <w:tr>
        <w:trPr>
          <w:trHeight w:val="17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  <w:tr>
        <w:trPr>
          <w:trHeight w:val="12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9. Олимпийские игры, Паралимпийские игры, Сурдлимпийские игры, чемпионат мира</w:t>
            </w:r>
          </w:p>
        </w:tc>
      </w:tr>
      <w:tr>
        <w:trPr>
          <w:trHeight w:val="25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Если педагогический работник набирает</w:t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т 45 баллов и выше – высшая квалификационная категория</w:t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т 35 до 44 – первая квалификационная категория</w:t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Ниже 35 баллов – нет оснований для аттестации на квалификационную категорию </w:t>
      </w:r>
    </w:p>
    <w:p>
      <w:pPr>
        <w:pStyle w:val="Style2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и присвоении квалификационных категорий тренерам-преподавателям выполнение требований раздела 3 п.3.3 критерии и показатели при аттестации на квалификационные категории педагогических работников образовательных учреждений дополнительного образования детей </w:t>
      </w:r>
    </w:p>
    <w:p>
      <w:pPr>
        <w:pStyle w:val="Style2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о должности «тренер-преподаватель» </w:t>
      </w:r>
      <w:r>
        <w:rPr>
          <w:rFonts w:cs="Times New Roman" w:ascii="Times New Roman" w:hAnsi="Times New Roman"/>
          <w:b/>
          <w:bCs/>
          <w:szCs w:val="20"/>
        </w:rPr>
        <w:t xml:space="preserve">обязательно </w:t>
      </w:r>
      <w:r>
        <w:rPr>
          <w:rFonts w:cs="Times New Roman" w:ascii="Times New Roman" w:hAnsi="Times New Roman"/>
          <w:bCs/>
          <w:szCs w:val="20"/>
        </w:rPr>
        <w:t>в соответствии с приказом Комитета Российской Федерации по физической культуре от 17.09.1993 № 148 «О квалификационных категориях тренеров – преподавателей по спорту и инструкторов – методистов».</w:t>
      </w:r>
    </w:p>
    <w:p>
      <w:pPr>
        <w:pStyle w:val="Style2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uppressAutoHyphens w:val="false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uto" w:line="276"/>
        <w:ind w:firstLine="284"/>
        <w:jc w:val="right"/>
        <w:rPr>
          <w:rFonts w:ascii="Times New Roman" w:hAnsi="Times New Roman" w:cs="Times New Roman"/>
          <w:color w:val="333333"/>
          <w:sz w:val="24"/>
          <w:del w:id="16" w:author="babina" w:date="2012-09-11T17:34:00Z"/>
        </w:rPr>
      </w:pPr>
      <w:del w:id="15" w:author="babina" w:date="2012-09-11T17:34:00Z">
        <w:r>
          <w:rPr>
            <w:rFonts w:cs="Times New Roman" w:ascii="Times New Roman" w:hAnsi="Times New Roman"/>
            <w:color w:val="333333"/>
            <w:sz w:val="24"/>
          </w:rPr>
        </w:r>
      </w:del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211"/>
        <w:spacing w:lineRule="auto" w:line="276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</w:p>
    <w:p>
      <w:pPr>
        <w:pStyle w:val="211"/>
        <w:tabs>
          <w:tab w:val="clear" w:pos="709"/>
          <w:tab w:val="left" w:pos="7513" w:leader="none"/>
        </w:tabs>
        <w:spacing w:lineRule="auto" w:line="276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</w:t>
      </w:r>
      <w:r>
        <w:rPr>
          <w:rFonts w:cs="Times New Roman" w:ascii="Times New Roman" w:hAnsi="Times New Roman"/>
          <w:sz w:val="24"/>
          <w:u w:val="single"/>
        </w:rPr>
        <w:t>06.09.2013</w:t>
      </w:r>
      <w:r>
        <w:rPr>
          <w:rFonts w:cs="Times New Roman" w:ascii="Times New Roman" w:hAnsi="Times New Roman"/>
          <w:sz w:val="24"/>
        </w:rPr>
        <w:t>____ № _</w:t>
      </w:r>
      <w:r>
        <w:rPr>
          <w:rFonts w:cs="Times New Roman" w:ascii="Times New Roman" w:hAnsi="Times New Roman"/>
          <w:sz w:val="24"/>
          <w:u w:val="single"/>
        </w:rPr>
        <w:t>80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на знание нормативных правовых документов образовательной области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вляется целью Федеральной целевой программы развития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чего будет зависеть реализация Федеральной целевой программы развития образов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является приоритетным значением при формировании мероприятий Федеральной целевой программы развития образов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организация должна стать стажировочной площадкой для реализации Федеральной целевой программы развития образов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является организационной основой государственной политики Российской Федерации в области образования?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правовые акты с</w:t>
      </w:r>
      <w:r>
        <w:rPr>
          <w:rFonts w:cs="Times New Roman" w:ascii="Times New Roman" w:hAnsi="Times New Roman"/>
          <w:color w:val="000000"/>
          <w:sz w:val="28"/>
          <w:szCs w:val="28"/>
        </w:rPr>
        <w:t>убъектов Российской Федерации в соответствии с их статусом и компетенцией могут принимать в области образова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ие требования содержатся в Федеральных государственных образовательных стандартах?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то несет ответственность за качество образования выпускника?</w:t>
      </w:r>
    </w:p>
    <w:p>
      <w:pPr>
        <w:pStyle w:val="Style26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Что является основой объективной оценки уровня образования выпускника?</w:t>
      </w:r>
    </w:p>
    <w:p>
      <w:pPr>
        <w:pStyle w:val="Style26"/>
        <w:spacing w:lineRule="auto" w:line="276" w:before="280" w:after="28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ой метод обязан применять педагог муниципального образовательного учреждения при текущем контроле успеваемости обучающегося?</w:t>
      </w:r>
    </w:p>
    <w:p>
      <w:pPr>
        <w:pStyle w:val="Style26"/>
        <w:spacing w:lineRule="auto" w:line="276" w:before="280" w:after="28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кие нормативные правовые документы в соответствии с Законом «Об образовании в РФ» содержат положения о правах и обязанностях педагогического работника?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то несет ответственность за повышение профессиональной квалификации педагогического работника?</w:t>
      </w:r>
    </w:p>
    <w:p>
      <w:pPr>
        <w:pStyle w:val="Style26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Дайте определение понятия «дисциплина в образовательном учреждении» согласно Закону «Об образовании в РФ».</w:t>
      </w:r>
    </w:p>
    <w:p>
      <w:pPr>
        <w:pStyle w:val="Style26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И</w:t>
      </w:r>
      <w:r>
        <w:rPr>
          <w:rFonts w:cs="Times New Roman" w:ascii="Times New Roman" w:hAnsi="Times New Roman"/>
          <w:sz w:val="28"/>
          <w:szCs w:val="28"/>
        </w:rPr>
        <w:t>меет ли право педагог как частное лицо оказывать платные образовательные услуги своим и другим ученикам с целью получения дополнительного дохода?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ав ли директор муниципального образовательного учреждения, который не допустил к работе педагога, отказавшегося от очередного, организованного и оплаченного учредителем медицинского обследования?</w:t>
      </w:r>
    </w:p>
    <w:p>
      <w:pPr>
        <w:pStyle w:val="Style26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документы, регламентирующие организацию образовательного процесса, обозначены в Законе «Об образовании в РФ»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меет ли право Главная аттестационная комиссия отказать в присвоении высшей квалификационной категории педагогу, не имеющему высшего профессионального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меет ли право администрация образовательного учреждения назначить дисциплинарное расследование в отношении педагогического работник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Является ли привлечение к агитационной работе, проводимой в ходе выборов, нарушением закона со стороны работников образовательного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ва продолжительность рабочей недели педагогического работника согласно Трудовому кодексу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меет ли право директор образовательного учреждения уволить педагога, появившегося на работе в состоянии алкогольного опьянения?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Что понимается </w:t>
      </w:r>
      <w:r>
        <w:rPr>
          <w:rFonts w:cs="Times New Roman" w:ascii="Times New Roman" w:hAnsi="Times New Roman"/>
          <w:sz w:val="28"/>
          <w:szCs w:val="28"/>
        </w:rPr>
        <w:t xml:space="preserve">под образованием в соответствии с Законом «Об образовании»?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Рабочее время – это …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Назовите о</w:t>
      </w:r>
      <w:r>
        <w:rPr>
          <w:rFonts w:cs="Times New Roman" w:ascii="Times New Roman" w:hAnsi="Times New Roman"/>
          <w:sz w:val="28"/>
          <w:szCs w:val="28"/>
        </w:rPr>
        <w:t>сновные составляющие федерального государственного образовательного стандарта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 какого момента возникает право образовательного учреждения на выдачу своим выпускникам документа государственного образца о соответствующем уровне образова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е образование на родном языке имеют право получать граждане Российской Федерации?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кие существуют формы получения образования в соответствии с Законом «Об образовании в РФ»?</w:t>
      </w:r>
    </w:p>
    <w:p>
      <w:pPr>
        <w:pStyle w:val="Style27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т ли право проверяющие из муниципального органа осуществляющего управление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присутствовать на уроках в муниципальном образовательн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ждени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то освобождается от обязательной аттестации на подтверждение соответствия занимаемой должности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24 марта 2010 г. № 209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оответствии с чем бюджетные образовательные учреждения нового типа будут осуществлять свою деятельность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 какой срок выдается лицензия на образовательную деятельность в соответствии с законодательство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ую долю занимает стимулирующая часть от фонда оплаты труда в системе НСОТ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айте определение базового понятия менеджмента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акой орган Российской Федерации является представительным и законодательным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ой орган Российской Федерации является исполнительным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Что та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ерантность?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Что считаетс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улом?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В каком возрас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соответствии с Кодексом РФ об административных правонарушениях, наступает административная ответственность?</w:t>
            </w:r>
          </w:p>
        </w:tc>
      </w:tr>
    </w:tbl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гда была принята Конвенция о правах ребенка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На что должно быть направлено образование ребенка согласно Конвенции о правах ребенка? 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кое взыскание может быть применено к работнику за совершение дисциплинарного проступка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то несет основную ответственность за воспитание и развитие ребёнка, согласно Конвенции о правах ребёнка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меет ли право педагогический работник при его аттестации лично присутствовать на заседании аттестационной комисси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Что является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ем прекращения трудового договора с педагогическим работником образовательного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носятся ли в трудовую книжку педагогического работника сведения о взысканиях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кое основание для увольнения учителя по инициативе администрации является незаконны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олжны ли в уставе образовательного учреждения в обязательном порядке указываться правила приема обучающихся, воспитанников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 что выплачиваются заработная плата и должностной оклад работнику образовательного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ак устанавливается рабочий день педагога в каникулярное врем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течение какого срока после приема на работу работодатель обязан организовать обучение безопасным методам и приемам при выполнении рабо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 какого возраста возникает гражданская дееспособность в полном объем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 какого возраста несовершеннолетний может реализовать право на труд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акой максимальный испытательный срок при приеме на работу предусмотрен законодательством для работников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каком объеме выплачивается заработная плата работникам при приостановлении образовательной деятельности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акой разряд оплаты труда по ЕТС устанавливается педагогическому работнику при наличии у него среднего профессионального образования и стажа педагогической работы свыше 10 л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 какого момента устанавливается разряд оплаты труда работника по ЕТС в соответствии с присвоенной ему квалификационной категорией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 какого возраста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С какого возраста </w:t>
      </w:r>
      <w:r>
        <w:rPr>
          <w:rFonts w:cs="Times New Roman" w:ascii="Times New Roman" w:hAnsi="Times New Roman"/>
          <w:color w:val="2F2F2F"/>
          <w:sz w:val="28"/>
          <w:szCs w:val="28"/>
        </w:rPr>
        <w:t>ребенок вправе самостоятельно обращаться за их защитой в орган опеки и попечитель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аком нормативном документе определен механизм предоставления педагогическим работникам длительного отпуска через каждые 10 лет непрерывной преподавательской работы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каком нормативном документе содержится перечень предметов, последовательность и сроки их изучения, количество часов на каждый предм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В каком нормативном документе отражается оптимальный минимум содержания образования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Допускает ли Закон РФ «Об образовании» возможность получать образование в форме семейного образования с одновременным посещением образовательного учреждения для освоения отдельных предметов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чем заключается социокультурная функция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чем заключается принцип профилирования и дифференциации содержания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ой документ является основой для разработки учреждением Устав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Какой документ впервые в истории признал ребенка полноценной и полноправной личностью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еятельность каких государственных и муниципальных образовательных учреждений регламентирует Типовое положение об образовательном учрежден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Какая региональная программа, поддержанная в Президентской инициативе "Наша новая школа", реализуется с 2011 год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Что предполагает развитие системы поддержки талантливых детей в рамках Образовательной инициативы "Наша новая школа"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Каким документом определяются отношения между учредителем и общеобразовательным учреждением, не урегулированные уставом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На какие учреждения распространяется Типовое положение об общеобразовательном учреждении в обязательном порядке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Кем утверждается Типовое положение об образовательном учреждении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Что указывается в Уставе образовательного учреждения в обязательном порядке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 счет чего планируется достичь сохранения и укрепления здоровья 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нициативы "Наша новая школа"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Какой н</w:t>
      </w:r>
      <w:r>
        <w:rPr>
          <w:rFonts w:cs="Times New Roman" w:ascii="Times New Roman" w:hAnsi="Times New Roman"/>
          <w:bCs/>
          <w:sz w:val="28"/>
          <w:szCs w:val="28"/>
        </w:rPr>
        <w:t>ормативный правовой акт обладает наибольшей юридической силой в Российской Федерац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С чем должен ознакомить директор ОУ педагога при приеме его на работу до подписания трудового договор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С какого момента у образовательного учреждения возникает право на образовательную деятельность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Назовите принципы аттестации педагогических работников государственных и муниципальных образовательных учреждений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Какие докум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>в себя законодательство Российской Федерации в области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Каковы ведущие принципы разработки содержания непрерывного педагогического образов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Назовите приоритетные задачи модернизации российского образования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Чем определяются права воспитанников образовательного учреждения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Чем гарантируется защита ребенка от информации, наносящей вред его здоровью, нравственному и духовному развитию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азовите принципы государственной политики в интересах детей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Какие права согласно «Всеобщей Декларации прав человека» относятся к элементарным правам личност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Что такое квалификационная категор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Какой документ работодателя является основой для аттестации на соответствие занимаемой должност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Какие разделы содержит документ «Квалификационные характеристики учителя» ЕКС (Единого квалификационного справочника)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Имеет ли право аттестуемый работник выбирать формы прохождения аттестации из числа вариативных фор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Каким документом определяется процедура назначения или выборов руководителя образовательного учре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Назовите главные задачи образовательного учреждения.</w:t>
      </w:r>
    </w:p>
    <w:p>
      <w:pPr>
        <w:pStyle w:val="Normal"/>
        <w:rPr/>
      </w:pPr>
      <w:r>
        <w:rPr/>
        <w:t xml:space="preserve">93. Какие факторы являются принципиально важным условием модернизации </w:t>
      </w:r>
      <w:r>
        <w:rPr>
          <w:rFonts w:cs="Times New Roman" w:ascii="Times New Roman" w:hAnsi="Times New Roman"/>
          <w:sz w:val="28"/>
          <w:szCs w:val="28"/>
        </w:rPr>
        <w:t>российского образования для современной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Кто устанавливает в соответствии с Законом Российской Федерации «Об образовании» язык обучения в образовательном учрежд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Для каких уровней образования Конституция Российской Федерации гарантирует общедоступность и бесплат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ие требования включают в себя Федеральные государственные образовательные стандарты в соответствии с Законом Российской Федерации «Об образовани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Что включено Законом Российской Федерации «Об образовании» в понятие «система образования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Какие типы учреждений относятся к образовательным учреждени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Какие программы в соответствии с законодательством Российской Федерации являются преемств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На какие два вида подразделяются образовательные програм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Какие уровни общего образования определяет Закон об образо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 Какие уровни профессионального  образования определяет Закон об образо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Какие подвиды дополнительного образования определяет Закон об образо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Что согласно Закону об образовании определяет содержание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Какие типы образовательных организаций устанавливает Закон об образов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Кто согласно Закону «Об  образовании в РФ»  имеет право  на занятие педагогической деятельност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Какие трудовые права и социальные гарантии имеют педагогические работ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Должна ли выплачиваться компенсация педагогическим работникам за работу по подготовке    и проведению единого государственного экзам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Какие уровни образования являются обязательными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а и психология</w:t>
      </w:r>
      <w:bookmarkStart w:id="0" w:name="_GoBack"/>
      <w:bookmarkEnd w:id="0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мотивы являются познавательными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наука изучает психологические закономерности обучения и воспит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методов устного изложения дает обратную связь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ва первая ступень познавательной деятельности учащихся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йте определение понятия «характер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то называется обучением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йте определение понятия «развитие»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активные формы обучения в дополнительном образовании Вы знаете?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анкетирование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методы обучения относятся к наглядным методам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методы обучения относятся к активным методам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методы относятся к познавательным методам мотивации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образовательный мониторинг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является результативностью образовательного процесса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является ведущей деятельностью детей младшего школьного возраста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называется личностно-ориентированной моделью воспит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е воспитание называется авторитарным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эффективные методы воспитания самостоятельности у детей Вы знаете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йте определение понятия «методическое объединение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то несет основную ответственность за воспитание? 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 Господствующий тип взаимоотношений, при котором один партнер подавляет другого, называется …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. Что называется конфликтом?</w:t>
      </w:r>
    </w:p>
    <w:p>
      <w:pPr>
        <w:pStyle w:val="Style26"/>
        <w:spacing w:lineRule="auto" w:line="276"/>
        <w:ind w:left="0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Что такое эмпатия?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ие стратег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едения в конфликте Вы знаете?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 Что такое сензитивность?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 Какая группа людей называется референтной?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. Что такое рефлексия?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. Что такое ригидность?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. Какой нравственный принцип поведения позволяет бескорыстно жертвовать собственными интересами в пользу интересов другого человека?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ля какого стиля управления характерна коллегиальность в принятии решений, различные методы стимулирования?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Как называется процесс побуждения себя и других к деятельности для достижения целей?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ая из функций педагогической деятельности обеспечивает изучение содержания и способов воздействия на других людей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3</w:t>
      </w:r>
      <w:r>
        <w:rPr>
          <w:rFonts w:cs="Times New Roman" w:ascii="Times New Roman" w:hAnsi="Times New Roman"/>
          <w:iCs/>
          <w:sz w:val="28"/>
          <w:szCs w:val="28"/>
        </w:rPr>
        <w:t>. Как Вы понимаете определение «л</w:t>
      </w:r>
      <w:r>
        <w:rPr>
          <w:rFonts w:cs="Times New Roman" w:ascii="Times New Roman" w:hAnsi="Times New Roman"/>
          <w:bCs/>
          <w:sz w:val="28"/>
          <w:szCs w:val="28"/>
        </w:rPr>
        <w:t>идер»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 называется принцип поведения личности, основанный на мировоззренческих установках, идеалах и нормах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зовите функции процесса обучения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ова цель развития педагогики как наук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ие факторы влияют на постановку цели воспитания?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Какова основная цель аттестации учителей? 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айте определение понятия «педагогический процесс»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то является главной движущей силой воспита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Что такое педагогика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айте определение понятие «личность»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чем заключается сущность принципа единства воспитательных воздействий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то предполагает принцип связи воспитания с жизнью, трудо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зовите основные приемы самовоспитания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то такое семь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ем характеризуется кризис современной семь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Определить содержание обучения – значит ответить на вопрос «…….. учить?» 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 какой вопрос позволяют ответить методы обучения в дидактике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авило «от легкого к трудному» относится к принципу …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Чем характеризуется процесс научного позна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Что означает термин «принцип обучения»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Что означает принцип научности обуче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Что такое беседа как метод обуче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ак называется классификация методов по характеру познавательной деятельност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Что такое упражнение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Для чего используются дополнительные формы обуче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Что такое школоведение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акая отрасль педагогики называется сурдопедагогикой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Дайте определение понятия «воспитание». 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Что называется образование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Что называется обучение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азовите основные критерии оценки педагогического опыта.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Что такое педагогический такт? 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Какому стилю педагогического общения свойственны приказы, указания,  выговоры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Чем характеризуется демократический стиль педагогического обще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Чем характеризуется либеральный стиль педагогического общения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Какой метод называется стимулирующи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Что является главной особенностью педагогического труда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Что называется способностями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Что называется преподаванием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Что называется нововведением в педагогическую деятельность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Что называется приемами воспит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Что характеризует проблемную ситуацию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Что называется консультацией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Какая отрасль педагогической науки изучает процесс обновления педагогической деятельност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Что такое педагогическая ситуац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Что называется умение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Что подразумевает комплексный подход в воспитан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Что называется эгоизмом?</w:t>
      </w:r>
    </w:p>
    <w:p>
      <w:pPr>
        <w:pStyle w:val="Style20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Что включают в себя требования к результатам общего образования, согласно концепции федеральных государственных образовательных стандартов общего образования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Что означает понятие «универсальные учебные действия»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Что подразумевает гендерный подход в обучен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Какое общение называется невербальны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В чем заключается регулятивная функция педагогического общения? 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</w:t>
      </w:r>
      <w:r>
        <w:rPr>
          <w:rFonts w:cs="Times New Roman" w:ascii="Times New Roman" w:hAnsi="Times New Roman"/>
          <w:bCs/>
          <w:sz w:val="28"/>
          <w:szCs w:val="28"/>
        </w:rPr>
        <w:t>Ученики не подготовились к уроку. Задача учителя – включить учащихся в деятельность на уроке. Определите тип задачи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</w:t>
      </w:r>
      <w:r>
        <w:rPr>
          <w:rFonts w:cs="Times New Roman" w:ascii="Times New Roman" w:hAnsi="Times New Roman"/>
          <w:bCs/>
          <w:sz w:val="28"/>
          <w:szCs w:val="28"/>
        </w:rPr>
        <w:t>Какие педагогические задачи называются стратегическими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Что называется п</w:t>
      </w:r>
      <w:r>
        <w:rPr>
          <w:rFonts w:cs="Times New Roman" w:ascii="Times New Roman" w:hAnsi="Times New Roman"/>
          <w:bCs/>
          <w:sz w:val="28"/>
          <w:szCs w:val="28"/>
        </w:rPr>
        <w:t>едагогическим мониторингом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Частью какого процесса является п</w:t>
      </w:r>
      <w:r>
        <w:rPr>
          <w:rFonts w:cs="Times New Roman" w:ascii="Times New Roman" w:hAnsi="Times New Roman"/>
          <w:bCs/>
          <w:sz w:val="28"/>
          <w:szCs w:val="28"/>
        </w:rPr>
        <w:t>едагогическая диагностика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Назовите в</w:t>
      </w:r>
      <w:r>
        <w:rPr>
          <w:rFonts w:cs="Times New Roman" w:ascii="Times New Roman" w:hAnsi="Times New Roman"/>
          <w:bCs/>
          <w:sz w:val="28"/>
          <w:szCs w:val="28"/>
        </w:rPr>
        <w:t>иды учебных занятий.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Что входи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и тьютора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Что является н</w:t>
      </w:r>
      <w:r>
        <w:rPr>
          <w:rFonts w:cs="Times New Roman" w:ascii="Times New Roman" w:hAnsi="Times New Roman"/>
          <w:bCs/>
          <w:sz w:val="28"/>
          <w:szCs w:val="28"/>
        </w:rPr>
        <w:t>еотъемлемым свойством педагогической технологии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Что называется </w:t>
      </w:r>
      <w:r>
        <w:rPr>
          <w:rFonts w:cs="Times New Roman" w:ascii="Times New Roman" w:hAnsi="Times New Roman"/>
          <w:bCs/>
          <w:sz w:val="28"/>
          <w:szCs w:val="28"/>
        </w:rPr>
        <w:t>технологией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4. Что является конечным результатом педагогик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. Что такое «индивидуальность»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Что подразумевается под  «зоной ближайшего развития ребенка»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. Что является основным средством вербального общ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В каком документе содержится оптимальный минимум содержания образования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азовите  внешние факторы, стимулирующие процесс самовоспитания педагог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Кто является основателем классно-урочной системы?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м образом происходит выполнение операции копировани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чего служит значок «Мой компьютер» в Windows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роисходит п</w:t>
      </w:r>
      <w:r>
        <w:rPr>
          <w:rFonts w:cs="Times New Roman" w:ascii="Times New Roman" w:hAnsi="Times New Roman"/>
          <w:color w:val="000000"/>
          <w:sz w:val="28"/>
          <w:szCs w:val="28"/>
        </w:rPr>
        <w:t>ри форматировании текстового документ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 основные характеристики процессор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 аппаратные средства персонального компьютера необходимы при работе с текстовым редакторо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является обязательным для подключения компьютера к Интерн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обеспечивают каналы связи (телефонные, оптоволоконные, спутниковые и т. д.)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принято за минимальную единицу измерения количества информац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ему равен 1 байт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 чего зависит производительность работы компьютера (быстрота выполнения операций)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овы основные этапы обработки информации компьютером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е действие не рекомендуется производить при включенном компьютере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гда началось массовое производство персональных компьютеров в Росс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такое файл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овите инструменты в графическом редактор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й из способов подключения к Интернету обеспечивает наибольшие возможности для доступа к информационным ресурса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представляет собой гипертекс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йте определение буферу обмен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каком направлении от монитора вредные излучения максимальны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Что передается посредством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чего необходима системная дискет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зовите параметры страницы в текстовом редакторе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 сохранить текстовый файл (документ) в определенном формат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то можно и что нельзя удалить в электронных таблицах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 определить  имя владельца электронного адреса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ля чего служат браузеры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обеспечивают гиперссылки на web-страниц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результате чего может произойти заражение компьютерными вирусам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ово наиболее распространенное расширение в имени текстовых файлов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ие файлы имеют наибольший информационный объе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ля чего служат серверы Интернета, содержащие файловые архивы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Что может подвергнуться заражению компьютерными вирусам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ля чего предназначен растровый графический редактор и какой его минимальный объек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зовите функции модем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то такое меню текстового редактор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 называют информацию, не зависящую от личного мнения или сужде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средством чего человек получает наибольший объем информац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каком виде хранится текст, набранный в тестовом редакторе, на внешнем запоминающем устройств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Что должен указать пользователь при открытии документа с диск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айте определение информационной технологии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Назовите санитарно-гигиенические требования при работе с компьютером.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ие особенности электронной таблицы EXCEL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азовите отличительные черты Web-документ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Что такое электронный учебник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айте определение интерфейсу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то представляет собой редактирование текст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акую функцию выполняет программа архиватор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 чем говорит красная волнистая линия под словом при работе с текстовым документом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Что такое "Логин"? 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Назовите  популярные поисковые системы Интернет 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Что происходит в результате сжатия файлов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Дайте определение программе « антивирус».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Назовите программы текстового редактора. 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Что выполняет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каком случае файл, отправленный в корзину, можно восстановить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каком формате наиболее целесообразно сохранять в целях обеспечения совместимости текстовые документы с разнообразным оформление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Какую роль выполняет серийный номер (серийный ключ), который прилагается к программному обеспечению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Какое действие будет самым верным с точки зрения безопасности при получении электронного письма с вложением от неизвестного отправителя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Что такое "Сетевое сообщество учителей"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Назовите программы текстового редактор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К какому из  типов устройств относится компьютерная мышь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Что такое "Программное обеспечение"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 Как выделить группу файлов, расположенных последовательно? 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Назовите функцию клавиш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Какую программу нужно использовать для создания и редактирования презентаций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акое устройство осуществляет  подключение компьютера к сети Интерн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Что значит расширение .zip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элементы рабочего стола Windows.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Как называется м</w:t>
      </w:r>
      <w:r>
        <w:rPr>
          <w:rFonts w:cs="Times New Roman" w:ascii="Times New Roman" w:hAnsi="Times New Roman"/>
          <w:sz w:val="28"/>
          <w:szCs w:val="28"/>
        </w:rPr>
        <w:t>онитор компьютера, работающий на основе прикосновений пальцами или стилусом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Что используется для ввода информации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акие обычно кнопки присутствуют в правом верхнем углу окна программы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акой текстовый редактор является стандартным в OC Window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 какой целью используется программа Microsoft Wor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Какая функция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CapsLock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Какое предназначение папки «Корзина»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Назовите функцию клавиши Delete в текстовом редакторе MS Word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Назовите функцию курсор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ак  найти информацию в сети Интерн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Назовите антивирусные программы.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Что такое ярлык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Что такое презентация? Какие программы используют для ее создания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Как подчеркиваются ошибки в текст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Назовите средства поиска информации в сети Интернет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Как вывести Справку (Help) на монитор компьютера?</w:t>
      </w:r>
    </w:p>
    <w:p>
      <w:pPr>
        <w:pStyle w:val="Style2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Укажите тип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Pro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Определите перемещение файла, восстановленного из корзины? 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Как записывается адрес WWW- сайт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Что удобнее сделать, чтобы легче было возвращаться  к тем же самым Web-страницам со своего компьютер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Как называется программа для просмотра HTML документов в сети Интернет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Как зашифрована Всемирная паутина сети Internet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Какой сервис позволяет организовать общение посетителей сайт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Для чего производится авторизация на сайте или форуме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Что происходит с информацией при отключении компьютера?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Назовите основные функции текстового редактора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Назовите программы архиваторы.</w:t>
      </w:r>
    </w:p>
    <w:p>
      <w:pPr>
        <w:pStyle w:val="Style27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Где указывается о местоположении курсора?</w:t>
      </w:r>
    </w:p>
    <w:p>
      <w:pPr>
        <w:pStyle w:val="Style2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MS Gothic">
    <w:altName w:val="Meiryo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napToGrid w:val="false"/>
      <w:spacing w:lineRule="auto" w:line="252"/>
      <w:ind w:left="432" w:hanging="43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basedOn w:val="Style11"/>
    <w:rPr>
      <w:rFonts w:cs="Times New Roman"/>
      <w:color w:val="0A345E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Текст сноски Знак"/>
    <w:basedOn w:val="Style11"/>
    <w:qFormat/>
    <w:rPr>
      <w:rFonts w:ascii="Arial" w:hAnsi="Arial" w:cs="Times New Roman"/>
      <w:kern w:val="2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kern w:val="2"/>
      <w:sz w:val="16"/>
    </w:rPr>
  </w:style>
  <w:style w:type="character" w:styleId="Style18">
    <w:name w:val="Схема документа Знак"/>
    <w:basedOn w:val="Style11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Meiryo" w:hAnsi="MS Gothic;Meiryo" w:eastAsia="MS Gothic;Meiryo" w:cs="MS Gothic;Meiryo"/>
      <w:color w:val="000000"/>
      <w:kern w:val="2"/>
      <w:sz w:val="36"/>
      <w:szCs w:val="36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ind w:left="720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user</dc:creator>
  <dc:description/>
  <dc:language>en-US</dc:language>
  <cp:lastModifiedBy>наталья</cp:lastModifiedBy>
  <cp:lastPrinted>2012-09-12T08:43:00Z</cp:lastPrinted>
  <dcterms:modified xsi:type="dcterms:W3CDTF">2014-04-02T08:12:00Z</dcterms:modified>
  <cp:revision>2</cp:revision>
  <dc:subject/>
  <dc:title/>
</cp:coreProperties>
</file>