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Анализ проведения рейтингования учителей Старошайговского муниципального района по итогам 2014-2015 учебного года.</w:t>
      </w:r>
    </w:p>
    <w:p>
      <w:pPr>
        <w:pStyle w:val="Normal"/>
        <w:ind w:firstLine="708"/>
        <w:jc w:val="both"/>
        <w:rPr/>
      </w:pPr>
      <w:r>
        <w:rPr>
          <w:rFonts w:cs="Times New Roman" w:ascii="Times New Roman" w:hAnsi="Times New Roman"/>
          <w:sz w:val="28"/>
          <w:szCs w:val="28"/>
        </w:rPr>
        <w:t>Согласно приказу  управления по вопросам социальной сферы администрации  от 31.08.2016 года №77 «О рейтинге учителя муниципального общеобразовательного учреждения» и в целях определения качества оценки профессиональной деятельности конкретного учителя по каждому предмету проведен детализированный анализ  профессиональных успехов  учителей района в соответствии  с предъявляемыми к нему профессионально- квалификационными требован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йтинг учителей проводился согласно  механизму подведения итогов по блокам, которые включали в себя следующие пункты: качество обучения (ЕГЭ,ГИА, контрольные работы), организация работы с одаренными детьми в ОУ (олимпиады, конкурсы, соревнования, конференции, участие в членах жюри), показатели успешности  включают в себя количество учащихся в школе, количество обучающихся в классах, из них углубленного изучения, предпрофильного, профильного обучения, обучающихся в семье , экстерном, заочно, на дому, количество аттестованных, обучающихся на «4» и «5», количество медалистов, повышение квалификации, наличие первой и высшей категории, участие в профессиональных конкурсах. Участие в рейтинге приняли все общеобразовательные учреждения района, кроме МОУ «Лемдяйская ООШ». Хороший результат получился у учителей МОУ «Старошайговская СОШ №2», МОУ «Новотроицкая СОШ», МОУ «Старотеризморгская СОШ». Низкие результаты у учителей МОУ «Мельцанская СОШ» им. Е.Д. Трубки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йтинг учителей выстроен по предметам, исходя из данных таблицы, сделан вывод качества работы учителей Старошайговского муниципального района. Среди учителей русского языка и литературы лидером является: Шестакова А.М.,учитель русского языка и литературы МОУ «Старотеризморгская СОШ» (181,4б.), худший результат у Филяевой О.Н. , учителя  МОУ «Мельцанская СОШ» им. Е.Д. Трубкиной (31б.), среди учителей математики лучший результат у Начкиной Т.Н., учителя Старотеризморгской средней школы (150б.), худший  у Колесниковой В.Н., учителя Мельцанской средней школы (35б.). Среди учителей физики лидером является Демкин Н.П., учитель Старошайговской средней школы  (344б.), он же абсолютный лидер всего рейтинга муниципального уровня, худший результат  показала учитель Видясова Н.А. (66б.). Среди химиков, биологов лучшей оказалась Пушкарева Т.А. – учитель Старошайговской средней школы №2, набравшая 201балл, худший результат у Кузиной С.Д, учителя Мельцанской средней школы, набравшей 36,5баллов. Среди учителей иностранных языков низкий результат у   Пушкаревой Н.И., учителя Старошайговской начальной школы №1, высокий результат у Пивкиной В.И., учителя Старошайговской средней школы №2, набравшей 202 балла. Среди учителей истории и обществознания лучшей оказалась Волкова Л.А., учитель Новотроицкой средней школы, набравшей 198,3 балла, низкий –у Бояркиной  И.П., учителя Старошайговской средней школы №2, которая набрала 80баллов. По учителям географии лучший результат у учителя Новотроицкой средней школы Прониной А.И., которая набрала179 баллов, худший результат у учителя Мельцанской средней школы Исайчева Е.А., набравшего 17б.  Среди учителей физкультуры лучший Драгунов В.Д., набравший 181 балл, низкий балл у учителя Старошайговской начальной школы №1 Азоркиной Н.А. Среди учителей начальных классов хороший результат показала (118б.) Лобанова Н.А., учитель Новотроицкой средней школы, низкий результат (12б.) у Десяевой Т.М. , учителя Старошайговской начальной школы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подробную рейтинговую таблицу см. ниже. </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Рейтинг учителей    </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Старошайговского муниципального района Республики Мордовия</w:t>
      </w:r>
    </w:p>
    <w:tbl>
      <w:tblPr>
        <w:tblW w:w="16018" w:type="dxa"/>
        <w:jc w:val="left"/>
        <w:tblInd w:w="-572" w:type="dxa"/>
        <w:tblLayout w:type="fixed"/>
        <w:tblCellMar>
          <w:top w:w="0" w:type="dxa"/>
          <w:left w:w="108" w:type="dxa"/>
          <w:bottom w:w="0" w:type="dxa"/>
          <w:right w:w="108" w:type="dxa"/>
        </w:tblCellMar>
      </w:tblPr>
      <w:tblGrid>
        <w:gridCol w:w="567"/>
        <w:gridCol w:w="1560"/>
        <w:gridCol w:w="425"/>
        <w:gridCol w:w="709"/>
        <w:gridCol w:w="549"/>
        <w:gridCol w:w="567"/>
        <w:gridCol w:w="443"/>
        <w:gridCol w:w="426"/>
        <w:gridCol w:w="567"/>
        <w:gridCol w:w="425"/>
        <w:gridCol w:w="425"/>
        <w:gridCol w:w="425"/>
        <w:gridCol w:w="443"/>
        <w:gridCol w:w="408"/>
        <w:gridCol w:w="425"/>
        <w:gridCol w:w="567"/>
        <w:gridCol w:w="567"/>
        <w:gridCol w:w="425"/>
        <w:gridCol w:w="425"/>
        <w:gridCol w:w="409"/>
        <w:gridCol w:w="442"/>
        <w:gridCol w:w="425"/>
        <w:gridCol w:w="709"/>
        <w:gridCol w:w="425"/>
        <w:gridCol w:w="425"/>
        <w:gridCol w:w="426"/>
        <w:gridCol w:w="425"/>
        <w:gridCol w:w="425"/>
        <w:gridCol w:w="284"/>
        <w:gridCol w:w="69"/>
        <w:gridCol w:w="623"/>
        <w:gridCol w:w="583"/>
      </w:tblGrid>
      <w:tr>
        <w:trPr>
          <w:trHeight w:val="374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 учител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ЕГЭ (средний балл по предме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ГИА (средний балл по предмету)</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Административные  контрольные работы (% качеств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Элективные курсы (за каждый  2 балла)</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Школьное НОУ</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Дистанционное и заочное образ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ероприятия для одаренных детей (за каждое 2 балл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Участники школьного этапа ВОШ</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Участники муниципального этапа ВОШ</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обедители и призеры муниципального  этапа ВОШ</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Участники регионального этапа ВОШ</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обедители и призеры регионального  этапа ВОШ</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Участие в  учащихся  в научно-практических конференция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обедители очных конкурсов,  соревнований, фестивал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обедители заочных конкурсов, соревнований, фестивале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Участие в качестве членов жюри конкурсов, олимпиа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рофильное обучение</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Углубленное обучение</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Другие формы (экстернат, на дому)</w:t>
            </w:r>
          </w:p>
        </w:tc>
        <w:tc>
          <w:tcPr>
            <w:tcW w:w="15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Деятельность классного руководител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овышение квалификаци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Обобщение и распространение опыта работ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Участие в конференциях, семинарах</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атегория</w:t>
            </w:r>
          </w:p>
        </w:tc>
        <w:tc>
          <w:tcPr>
            <w:tcW w:w="3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рофессиональные конкурсы</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итого</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есто в рейтинге</w:t>
            </w:r>
          </w:p>
        </w:tc>
      </w:tr>
      <w:tr>
        <w:trPr>
          <w:trHeight w:val="11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аттестова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Обучается на «4» и «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едалисты</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мьева И.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якова 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шнякова М.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шкова 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деева Л.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4"/>
              <w:rPr>
                <w:rFonts w:ascii="Times New Roman" w:hAnsi="Times New Roman" w:cs="Times New Roman"/>
              </w:rPr>
            </w:pPr>
            <w:r>
              <w:rPr>
                <w:rFonts w:cs="Times New Roman" w:ascii="Times New Roman" w:hAnsi="Times New Roman"/>
              </w:rPr>
              <w:t>676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нькина 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усланкина 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ькина 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шнякина З.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кова М.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шкина 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щерякова 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енкова М.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яева 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Н.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стакова А.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дина Ю.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агунова В.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емкина Е.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есникова В.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шманова В.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Матюхина Н.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6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кина Т.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вкина В.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вкина М.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9,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ябов 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ева Р.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урякова С.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дин А.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дина Г.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шков Н.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кин Н.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Видясова 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есников А.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зин Н.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имия/</w:t>
            </w:r>
          </w:p>
          <w:p>
            <w:pPr>
              <w:pStyle w:val="Normal"/>
              <w:spacing w:lineRule="auto" w:line="240" w:before="0" w:after="0"/>
              <w:rPr>
                <w:rFonts w:ascii="Times New Roman" w:hAnsi="Times New Roman" w:cs="Times New Roman"/>
                <w:b/>
                <w:b/>
              </w:rPr>
            </w:pPr>
            <w:r>
              <w:rPr>
                <w:rFonts w:cs="Times New Roman" w:ascii="Times New Roman" w:hAnsi="Times New Roman"/>
                <w:b/>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йкина А.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ина С.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икова О.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ькина О.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ва 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конин А.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шкарева 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ркаев А.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анкина В.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 язы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чкаева Т.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манькина И.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аева Т.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8,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вкина В.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Пушкарева 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хманова Е.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бова Т.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шканова Т.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анкина Е.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рия/ 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яркина И.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нчаков А.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кова 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чинникова Т.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мкина Н.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жкова Н.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Алышева М.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ляйкин С.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хова Г.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айчев Е.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итина Н.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ков В.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нина А.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культура/ОБ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зоркина 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ямкина А.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агунов В.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зина В.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ьченков В.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шкин М.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герев Н.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дин А.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чальные клас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айкина С.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ляйкина С.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зкова Р.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сяева Т.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Демкина Н.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78,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ельникова 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енкова В.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носова Т.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ерова А.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юшкина М.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елева В.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банова 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Луконина М.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7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тина Н.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фёнова Г.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кова Т.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ченкова Г.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ботина 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птунова 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ыпцова Л.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лдаева Е.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лдышкина Е.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шканова Н.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дина И.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зыка/изо/ 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анов В.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ошева Ю.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фёнова Л.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кова Е.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вкин И.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вина О.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янова З.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рд.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ина А.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нчакова Г.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ясова 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вина Е.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орова 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жкина Н.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ку подготовила директор МКУ «ЦИМ И ТО»                             Чалдышкина Н.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080" w:right="962"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02:00Z</dcterms:created>
  <dc:creator>User</dc:creator>
  <dc:description/>
  <dc:language>en-US</dc:language>
  <cp:lastModifiedBy>наталья</cp:lastModifiedBy>
  <cp:lastPrinted>2016-01-26T10:19:00Z</cp:lastPrinted>
  <dcterms:modified xsi:type="dcterms:W3CDTF">2016-03-10T12:02:00Z</dcterms:modified>
  <cp:revision>2</cp:revision>
  <dc:subject/>
  <dc:title/>
</cp:coreProperties>
</file>